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4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zbudowa pensjonatu o pawilon hotelowy oraz bazę zabiegową z basenem realizowana na dz. nr 352 obręb ewidencyjny Grzybow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9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ukasz Wajs Ośrodek Wypoczynkowo Rehabilitacyjny MAGNAT ul. Nadmorska 83, 78-132 Grzybow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5:00Z</dcterms:created>
  <dc:creator>ug</dc:creator>
  <dc:description/>
  <dc:language>en-US</dc:language>
  <cp:lastModifiedBy>ug</cp:lastModifiedBy>
  <dcterms:modified xsi:type="dcterms:W3CDTF">2009-11-26T13:29:00Z</dcterms:modified>
  <cp:revision>2</cp:revision>
  <dc:subject/>
  <dc:title/>
</cp:coreProperties>
</file>