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0/08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/>
              <w:t>Przebudowa ulicy Bałtyckiej wraz z jej oświetleniem i odwodnieniem w miejscowości Grzybowo, dz. nr 227, 169/1 obręb ewidencyjny Grzybowo, gm. Kołobrzeg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3/08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8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mina Kołobrzeg, ul. Trzebiatowska 48A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8:00Z</dcterms:created>
  <dc:creator>ug</dc:creator>
  <dc:description/>
  <dc:language>en-US</dc:language>
  <cp:lastModifiedBy>ug</cp:lastModifiedBy>
  <dcterms:modified xsi:type="dcterms:W3CDTF">2008-12-03T13:20:00Z</dcterms:modified>
  <cp:revision>2</cp:revision>
  <dc:subject/>
  <dc:title/>
</cp:coreProperties>
</file>