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3100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952560"/>
                          <a:chOff x="0" y="0"/>
                          <a:chExt cx="5753160" cy="9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600" cy="9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75pt" coordorigin="0,0" coordsize="9060,1500">
                <v:rect id="shape_0" stroked="f" o:allowincell="f" style="position:absolute;left:0;top:0;width:9047;height: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14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iMR przygotowuje uruchomienie nowych naborów wniosków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wsparcie z PROW 2007-201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gencja Restrukturyzacji i Modernizacji Rolnictwa w porozumieniu z Ministerstwem Rolnictwa i Rozwoju Wsi przyjęła tegoroczny wstępny harmonogram ogłaszania terminów nowych naborów wniosków na działania pomocowe z Programu Rozwoju Obszarów Wiejskich 2007-2013. Kierownictwo Agencji przewiduje, że w tym roku jako pierwszy zostanie ogłoszony termin przyjmowania wniosków na „</w:t>
      </w:r>
      <w:r>
        <w:rPr>
          <w:rFonts w:cs="Tahoma" w:ascii="Tahoma" w:hAnsi="Tahoma"/>
          <w:b/>
        </w:rPr>
        <w:t xml:space="preserve">Ułatwianie startu młodym rolnikom”  co ma nastąpić 24 marca br.  </w:t>
      </w:r>
      <w:r>
        <w:rPr>
          <w:rFonts w:cs="Tahoma" w:ascii="Tahoma" w:hAnsi="Tahoma"/>
        </w:rPr>
        <w:t xml:space="preserve">Następnie </w:t>
      </w:r>
      <w:r>
        <w:rPr>
          <w:rFonts w:cs="Tahoma" w:ascii="Tahoma" w:hAnsi="Tahoma"/>
          <w:b/>
        </w:rPr>
        <w:t>14 kwietnia</w:t>
      </w:r>
      <w:r>
        <w:rPr>
          <w:rFonts w:cs="Tahoma" w:ascii="Tahoma" w:hAnsi="Tahoma"/>
        </w:rPr>
        <w:t xml:space="preserve"> będzie ogłoszona data  naboru wniosków na wsparcie z działania </w:t>
      </w:r>
      <w:r>
        <w:rPr>
          <w:rFonts w:cs="Tahoma" w:ascii="Tahoma" w:hAnsi="Tahoma"/>
          <w:b/>
        </w:rPr>
        <w:t>”Modernizacja gospodarstw rolnych”</w:t>
      </w:r>
      <w:r>
        <w:rPr>
          <w:rFonts w:cs="Tahoma" w:ascii="Tahoma" w:hAnsi="Tahoma"/>
        </w:rPr>
        <w:t xml:space="preserve">. Z kolei </w:t>
      </w:r>
      <w:r>
        <w:rPr>
          <w:rFonts w:cs="Tahoma" w:ascii="Tahoma" w:hAnsi="Tahoma"/>
          <w:b/>
        </w:rPr>
        <w:t>5 maja</w:t>
      </w:r>
      <w:r>
        <w:rPr>
          <w:rFonts w:cs="Tahoma" w:ascii="Tahoma" w:hAnsi="Tahoma"/>
        </w:rPr>
        <w:t xml:space="preserve"> będzie wiadomo od kiedy ARiMR zacznie przyjmować wnioski na </w:t>
      </w:r>
      <w:r>
        <w:rPr>
          <w:rFonts w:cs="Tahoma" w:ascii="Tahoma" w:hAnsi="Tahoma"/>
          <w:b/>
        </w:rPr>
        <w:t>„Różnicowanie w kierunku działalności nierolniczej”</w:t>
      </w:r>
      <w:r>
        <w:rPr>
          <w:rFonts w:cs="Tahoma" w:ascii="Tahoma" w:hAnsi="Tahoma"/>
        </w:rPr>
        <w:t xml:space="preserve">.  Przedsiębiorcy  zajmujący się przetwórstwem żywności powinni poznać termin przyjmowania wniosków na wsparcie ich branży z działania </w:t>
      </w:r>
      <w:r>
        <w:rPr>
          <w:rFonts w:cs="Tahoma" w:ascii="Tahoma" w:hAnsi="Tahoma"/>
          <w:b/>
        </w:rPr>
        <w:t xml:space="preserve">„Zwiększenie wartości dodanej podstawowej produkcji rolniczej i leśnej” 26 maja 2009 r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b/>
        </w:rPr>
        <w:t>W najbliższych dniach</w:t>
      </w:r>
      <w:r>
        <w:rPr>
          <w:rFonts w:cs="Tahoma" w:ascii="Tahoma" w:hAnsi="Tahoma"/>
        </w:rPr>
        <w:t xml:space="preserve"> Agencja poinformuje też o terminie ogłoszenia naboru wniosków na nowouruchamiane działanie  </w:t>
      </w:r>
      <w:r>
        <w:rPr>
          <w:rFonts w:cs="Tahoma" w:ascii="Tahoma" w:hAnsi="Tahoma"/>
          <w:b/>
        </w:rPr>
        <w:t>„Tworzenie i rozwój mikroprzedsiębiorstw</w:t>
      </w:r>
      <w:r>
        <w:rPr>
          <w:rFonts w:cs="Tahoma" w:ascii="Tahoma" w:hAnsi="Tahoma"/>
        </w:rPr>
        <w:t xml:space="preserve">”.  Nabór wniosków na to działanie jest wstępnie przewidziany na przełom I i II kwartału br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najbliższym czasie ARiMR ogłosi kiedy podane zostaną do publicznej wiadomości terminy przyjmowania wniosków na pozostałe działania z PROW 2007 – 2013: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Korzystanie z usług doradczych przez rolników i posiadaczy lasów”,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Uczestnictwo rolników w systemach jakości żywności”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dtwarzanie potencjału produkcji leśnej zniszczonego przez katastrofy i wprowadzenie instrumentów zapobiegawczych”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</w:rPr>
        <w:t>ARiMR postanowiła podać wyprzedzająco przewidywane terminy  ogłoszenia naborów wniosków na uzyskanie pomocy finansowej z PROW 2007-2013, by chętni na skorzystanie z dotacji Unijnych  mieli więcej czasu na dobre przygotowanie i wypełnienie składanych wniosków o wsparcie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08:00Z</dcterms:created>
  <dc:creator>zszik</dc:creator>
  <dc:description/>
  <cp:keywords/>
  <dc:language>en-US</dc:language>
  <cp:lastModifiedBy>klyz.aleksandra</cp:lastModifiedBy>
  <dcterms:modified xsi:type="dcterms:W3CDTF">2009-03-05T11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948137</vt:r8>
  </property>
  <property fmtid="{D5CDD505-2E9C-101B-9397-08002B2CF9AE}" pid="3" name="_AuthorEmail">
    <vt:lpwstr>Elzbieta.Pawlik@arimr.gov.pl</vt:lpwstr>
  </property>
  <property fmtid="{D5CDD505-2E9C-101B-9397-08002B2CF9AE}" pid="4" name="_AuthorEmailDisplayName">
    <vt:lpwstr>Pawlik Elzbieta</vt:lpwstr>
  </property>
  <property fmtid="{D5CDD505-2E9C-101B-9397-08002B2CF9AE}" pid="5" name="_EmailSubject">
    <vt:lpwstr>Komunikat prasowy</vt:lpwstr>
  </property>
  <property fmtid="{D5CDD505-2E9C-101B-9397-08002B2CF9AE}" pid="6" name="_ReviewingToolsShownOnce">
    <vt:lpwstr/>
  </property>
</Properties>
</file>