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d. 9/1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obiektu mostowego usytuowanego w ciągu drogi powiatowej nr 310Z w km 4+813 w miejscowości Karcino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10/10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09. 2010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UiC „Projekt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Okulickiego 1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8-520 Złocieniec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0:00Z</dcterms:created>
  <dc:creator>ug</dc:creator>
  <dc:description/>
  <dc:language>en-US</dc:language>
  <cp:lastModifiedBy>ug</cp:lastModifiedBy>
  <dcterms:modified xsi:type="dcterms:W3CDTF">2010-11-09T10:10:00Z</dcterms:modified>
  <cp:revision>2</cp:revision>
  <dc:subject/>
  <dc:title>L</dc:title>
</cp:coreProperties>
</file>