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7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remontowe w kościele parafialnym pw. Św. Jana Chrzciciela realizowanych w obrębie dz. nr 286 obręb ewidencyjny Sarbia, gm.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7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07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arafia Rzymskokatolicka p.w. św. Jana Chrzciciela w Sarbii, Sarbia 7, 78-133 Sarbia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6:00Z</dcterms:created>
  <dc:creator>ug</dc:creator>
  <dc:description/>
  <dc:language>en-US</dc:language>
  <cp:lastModifiedBy>ug</cp:lastModifiedBy>
  <dcterms:modified xsi:type="dcterms:W3CDTF">2010-11-09T09:56:00Z</dcterms:modified>
  <cp:revision>2</cp:revision>
  <dc:subject/>
  <dc:title>L</dc:title>
</cp:coreProperties>
</file>