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6/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tacji paliw Statoil w Zieleniewie (poszerzenie wiaty oraz dostawienie jednego stanowiska z dystrybutorem) dz. nr 85/16 obręb ewidencyjny Zieleniewo, gm.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6/1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6. 2010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aguna S.C. R. Kożuszek, K. Ściurkowski, ul. Szczecińska 95, 78-100 Zieleniewo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4:00Z</dcterms:created>
  <dc:creator>ug</dc:creator>
  <dc:description/>
  <dc:language>en-US</dc:language>
  <cp:lastModifiedBy>ug</cp:lastModifiedBy>
  <dcterms:modified xsi:type="dcterms:W3CDTF">2010-07-09T08:16:00Z</dcterms:modified>
  <cp:revision>2</cp:revision>
  <dc:subject/>
  <dc:title/>
</cp:coreProperties>
</file>