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5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wersyfikacja działalności Smażalni Ryb „Karmazyn” dzięki budowie pensjonatu „Calvados” w Grzybowie dz. nr 57/14 obręb ewidencyjny Grzybowo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5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 04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mażalnia Ryb „Karmazyn” Jarosław Madejski, ul. Jedności Narodowej 49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9:00Z</dcterms:created>
  <dc:creator>ug</dc:creator>
  <dc:description/>
  <dc:language>en-US</dc:language>
  <cp:lastModifiedBy>ug</cp:lastModifiedBy>
  <dcterms:modified xsi:type="dcterms:W3CDTF">2010-04-21T12:10:00Z</dcterms:modified>
  <cp:revision>2</cp:revision>
  <dc:subject/>
  <dc:title/>
</cp:coreProperties>
</file>