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p. 9\06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stąpienie od konieczności sporządzania raportu oddziaływania na środowisko dla przedsięwzięcia 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stawu ziemnego bezodpływowego z ekstensywną hodowlą ryb o powierzchni 0,2 h na terenie działki nr 116 w obręb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yjnym Bogucino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7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aspe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warowa 16A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 Kołobrzeg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15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06:00Z</dcterms:created>
  <dc:creator>xxx</dc:creator>
  <dc:description/>
  <cp:keywords/>
  <dc:language>en-US</dc:language>
  <cp:lastModifiedBy>xxx</cp:lastModifiedBy>
  <dcterms:modified xsi:type="dcterms:W3CDTF">2006-12-21T11:23:00Z</dcterms:modified>
  <cp:revision>4</cp:revision>
  <dc:subject/>
  <dc:title/>
</cp:coreProperties>
</file>