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9\07</w:t>
            </w:r>
          </w:p>
        </w:tc>
      </w:tr>
      <w:tr>
        <w:trPr>
          <w:trHeight w:val="17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ąpienie od obowiązku sporządzania raportu oddziaływania na środowisko dla przedsięwzięcia polegającego na budowie kanalizacji ściekowej w m. Grzybowo ul. Namiotowa w granicach działek nr 16/1, 19/11, 19/12, 19/13, 19/14, 186 w obr. Grzybowo, gm. Kołobrzeg.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9/07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7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bigniew Talarkowski, ul. Słowińska 6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78-100 Kołobrzeg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9\07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06:00Z</dcterms:created>
  <dc:creator>ug</dc:creator>
  <dc:description/>
  <dc:language>en-US</dc:language>
  <cp:lastModifiedBy>ug</cp:lastModifiedBy>
  <dcterms:modified xsi:type="dcterms:W3CDTF">2007-09-05T12:08:00Z</dcterms:modified>
  <cp:revision>2</cp:revision>
  <dc:subject/>
  <dc:title/>
</cp:coreProperties>
</file>