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ek o wydanie decyzji o środowiskowych uwarunkowaniach zgody na realizacje przedsięwzięcia</w:t>
            </w:r>
          </w:p>
        </w:tc>
      </w:tr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d. 9\06</w:t>
            </w:r>
          </w:p>
        </w:tc>
      </w:tr>
      <w:tr>
        <w:trPr>
          <w:trHeight w:val="148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budowa stacji bazowej telefonii cyfrowej sieci ERA nr 32135 zlokalizowanej na kominie w Grzybowie przy ul. Nadmorskiej 52, dz. nr 34/2 obejmującej wymianę anten sektorowych i radiolinii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KI – V/7624/14/06</w:t>
            </w:r>
          </w:p>
        </w:tc>
      </w:tr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łoż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 07. 2006 r.</w:t>
            </w:r>
          </w:p>
        </w:tc>
      </w:tr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wnioskodawcy (imię i nazwisko lub nazwa jednostki organizacyjnej, siedziba, adres, Regon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ska Telefonii Cyfrowej Sp. z o.o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je Jerozolimskie 181 02-222 Warszawa, reprezentowanej przez :  ELFEKO S.A., ul. Hutnicza 20A, 81-061 Gdynia</w:t>
            </w:r>
          </w:p>
        </w:tc>
      </w:tr>
      <w:tr>
        <w:trPr>
          <w:trHeight w:val="88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 załączników do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ort oddziaływania na środowisko</w:t>
            </w:r>
          </w:p>
        </w:tc>
      </w:tr>
      <w:tr>
        <w:trPr>
          <w:trHeight w:val="643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zwa organu – adresata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Kołobrzeg</w:t>
            </w:r>
          </w:p>
        </w:tc>
      </w:tr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at Inwestycji i Gospodarki Komunaln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rzebiatowska 48a ,  pok. 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 (094) 35 30 430 </w:t>
            </w:r>
          </w:p>
        </w:tc>
      </w:tr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 sposobie zakończenia postępowania (nr wypisu w wykazie decyzji lub postanowień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w wykazie, dotyczących wnioskodawc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.r. 3/06</w:t>
            </w:r>
          </w:p>
        </w:tc>
      </w:tr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1:46:00Z</dcterms:created>
  <dc:creator>xxx</dc:creator>
  <dc:description/>
  <cp:keywords/>
  <dc:language>en-US</dc:language>
  <cp:lastModifiedBy>xxx</cp:lastModifiedBy>
  <dcterms:modified xsi:type="dcterms:W3CDTF">2006-08-10T11:51:00Z</dcterms:modified>
  <cp:revision>2</cp:revision>
  <dc:subject/>
  <dc:title/>
</cp:coreProperties>
</file>