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wiązku z realizacją projektu „Zintegrowana gospodarka wodno-ściekowa w dorzeczu Parsęty” Gminy dokonały poręczeń pożyczek inwestycyjnych ze środków WFOŚiGW i NFOŚiGW dla spółki operatorskiej Miejskie Wodociągi i Kanalizacja oraz dla Związku Miast i Gmin Dorzecza Parsęty. Poręczone pożyczki przeznaczone są na sfinansowanie wkładu własnego (15% wartości projektu)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95"/>
        <w:gridCol w:w="1620"/>
        <w:gridCol w:w="1600"/>
        <w:gridCol w:w="1280"/>
      </w:tblGrid>
      <w:tr>
        <w:trPr>
          <w:trHeight w:val="375" w:hRule="atLeast"/>
        </w:trPr>
        <w:tc>
          <w:tcPr>
            <w:tcW w:w="420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095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500" w:type="dxa"/>
            <w:gridSpan w:val="3"/>
            <w:tcBorders/>
            <w:shd w:fill="F7F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na 31.12.2009r.</w:t>
            </w:r>
          </w:p>
        </w:tc>
      </w:tr>
      <w:tr>
        <w:trPr>
          <w:trHeight w:val="745" w:hRule="atLeast"/>
        </w:trPr>
        <w:tc>
          <w:tcPr>
            <w:tcW w:w="420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zobowiązania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ć główna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</w:tr>
      <w:tr>
        <w:trPr>
          <w:trHeight w:val="6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75,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17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7,66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9 290,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 604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85,88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771,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771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296,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296,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/>
            <w:shd w:fill="F7F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poziom potencjalnych spłat</w:t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066 333,64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30 890,10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 443,5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09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59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cs="Times" w:ascii="Times" w:hAnsi="Times"/>
        <w:b/>
        <w:color w:val="808080"/>
        <w:spacing w:val="120"/>
        <w:sz w:val="28"/>
        <w:szCs w:val="28"/>
      </w:rPr>
      <w:t>WYKAZ UDZIELONYCH PORĘCZEŃ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2:00Z</dcterms:created>
  <dc:creator>UG</dc:creator>
  <dc:description/>
  <cp:keywords/>
  <dc:language>en-US</dc:language>
  <cp:lastModifiedBy>Bozena</cp:lastModifiedBy>
  <cp:lastPrinted>2008-03-07T10:10:00Z</cp:lastPrinted>
  <dcterms:modified xsi:type="dcterms:W3CDTF">2010-03-15T18:14:00Z</dcterms:modified>
  <cp:revision>12</cp:revision>
  <dc:subject/>
  <dc:title>1</dc:title>
</cp:coreProperties>
</file>