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8 \06</w:t>
            </w:r>
          </w:p>
        </w:tc>
      </w:tr>
      <w:tr>
        <w:trPr>
          <w:trHeight w:val="3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tąpienie od koniecznośc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porządzania raportu oddziaływania na środowisko  dla przedsięwzięcia  polegającego </w:t>
            </w:r>
            <w:r>
              <w:rPr>
                <w:sz w:val="20"/>
                <w:szCs w:val="20"/>
              </w:rPr>
              <w:t xml:space="preserve">na remoncie, przebudowie i rozbudowie istniejącego ośrodka wypoczynkowego na ośrodek hotelowo-sanatoryjny z częścią zabiegową i basenową wraz z przebudową i rozbudową wjazdu i istniejącego układu dróg wewnętrznych, infrastruktury uzbrojenia podziemnego i nadziemnego oraz zagospodarowania terenu oraz budową wjazdów z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yzwolenia oraz parkingiem dla samochodów osobowych i autokarów, zlokalizowanych na terenie nieruchomości działki nr 27, 28, 13/1, 47, 207/7, 164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rębie ewidencyjnym Dźwirzy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9/06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6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SCO-LEK S.A. ul. Żmigrodzka 242 E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-131 Wrocła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prezentowanego przez pełnomocnik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masza Markowskiego ETC Architekci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gusławskiego 14, 51-131 Wrocław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3\06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0:00Z</dcterms:created>
  <dc:creator>xxx</dc:creator>
  <dc:description/>
  <cp:keywords/>
  <dc:language>en-US</dc:language>
  <cp:lastModifiedBy>xxx</cp:lastModifiedBy>
  <dcterms:modified xsi:type="dcterms:W3CDTF">2006-10-17T12:30:00Z</dcterms:modified>
  <cp:revision>2</cp:revision>
  <dc:subject/>
  <dc:title/>
</cp:coreProperties>
</file>