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anowienie o środowiskowych uwarunkowaniach zgody na realizacje przedsięwzięcia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.p. 8\07</w:t>
            </w:r>
          </w:p>
        </w:tc>
      </w:tr>
      <w:tr>
        <w:trPr>
          <w:trHeight w:val="19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tąpienie od obowiązku sporządzania raportu oddziaływania na środowisko dla przedsięwzięcia polegającego na rozbudowie, nadbudowie i przebudowie zabudowy hotelowej wraz z częścią gastronomiczną i konferencyjną oraz budowie basenu krytego wraz z zapleczem obsługi całego zespołu, obr. Dźwirzyno, gm. Kołobrzeg.</w:t>
            </w:r>
          </w:p>
        </w:tc>
      </w:tr>
      <w:tr>
        <w:trPr>
          <w:trHeight w:val="4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KI – V/7624/15/07</w:t>
            </w:r>
          </w:p>
        </w:tc>
      </w:tr>
      <w:tr>
        <w:trPr>
          <w:trHeight w:val="7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6.2007 r.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postanowi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10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Hotel System „Dźwirzyno” Sp. z o.o., ul. Siewna 18, 31-231 Kraków</w:t>
            </w:r>
          </w:p>
        </w:tc>
      </w:tr>
      <w:tr>
        <w:trPr>
          <w:trHeight w:val="7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.d.13\07</w:t>
            </w:r>
          </w:p>
        </w:tc>
      </w:tr>
      <w:tr>
        <w:trPr>
          <w:trHeight w:val="10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Gospodarki Komunalnej i Inwesty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 , 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94) 35 30 430</w:t>
            </w:r>
          </w:p>
        </w:tc>
      </w:tr>
      <w:tr>
        <w:trPr>
          <w:trHeight w:val="1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postanowienie jest ostateczne oraz adnotacje o ewentualnym wstrzymaniu wykonania postanowienia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8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56:00Z</dcterms:created>
  <dc:creator>ug</dc:creator>
  <dc:description/>
  <dc:language>en-US</dc:language>
  <cp:lastModifiedBy>ug</cp:lastModifiedBy>
  <dcterms:modified xsi:type="dcterms:W3CDTF">2007-09-05T12:00:00Z</dcterms:modified>
  <cp:revision>3</cp:revision>
  <dc:subject/>
  <dc:title/>
</cp:coreProperties>
</file>