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825"/>
        <w:gridCol w:w="4500"/>
      </w:tblGrid>
      <w:tr>
        <w:trPr>
          <w:trHeight w:val="9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a o środowiskowych uwarunkowaniach zgody na realizacje przedsięwzięcia</w:t>
            </w:r>
          </w:p>
        </w:tc>
      </w:tr>
      <w:tr>
        <w:trPr>
          <w:trHeight w:val="65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wpi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d.8\07</w:t>
            </w:r>
          </w:p>
        </w:tc>
      </w:tr>
      <w:tr>
        <w:trPr>
          <w:trHeight w:val="323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rzedmiotowy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o środowiskowych uwarunkowaniach zgody na realizację przedsięwzięcia polegającego na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Budowie nawierzchni ulic, chodników, dojść do posesji i zjazdów dróg gminnych ul. Szkolnej i ul. Leśnej w Grzybowie gm. Kołobrzeg oraz budowie sieci kanalizacji deszczowej ul. Szkolnej i ul. Leśnej w Grzybowie gm. Kołobrzeg na terenie działek zlokalizowanych w obrębie Grzybowo dz. nr : 89/1; 89/6; 201; 94/44; 94/10; 95/6; 96/15; 97/26; 98/16; 101/13; 103/4; 104/5; 104/6; 111/9; 116/8; 110/42; 110/43; 107/1; 111/2; 100/7; 200; 100/21; 89/3; 89/4; 199/3; 92/4;  92/5; 93/1; 94/5; 94/3; 94/2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/1; 97/28; 98/1; 97/2; 97/3; 100/3; 110/15;100/10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KI – V/7624/6/07</w:t>
            </w:r>
          </w:p>
        </w:tc>
      </w:tr>
      <w:tr>
        <w:trPr>
          <w:trHeight w:val="55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06.2007 r.</w:t>
            </w:r>
          </w:p>
        </w:tc>
      </w:tr>
      <w:tr>
        <w:trPr>
          <w:trHeight w:val="713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u, który wydał decyzj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 Kołobrzeg</w:t>
            </w:r>
          </w:p>
        </w:tc>
      </w:tr>
      <w:tr>
        <w:trPr>
          <w:trHeight w:val="123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, którego decyzja dotycz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a Kołobrzeg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Trzebiatowska 48a , 78-100 Kołobrzeg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wpisu wniosku dotyczącego decyz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A.d.3/07</w:t>
            </w:r>
          </w:p>
        </w:tc>
      </w:tr>
      <w:tr>
        <w:trPr>
          <w:trHeight w:val="97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jsce przechowywania (nazwa instytucji, nazwa komórki organizacyjnej, nr pokoju, nr telefonu kontaktowego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at Inwestycji i Gospodarki Komunal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rzebiatowska 48a, pok. 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 (094) 35 30 430</w:t>
            </w:r>
          </w:p>
        </w:tc>
      </w:tr>
      <w:tr>
        <w:trPr>
          <w:trHeight w:val="126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czy decyzja jest ostateczne oraz adnotacje o ewentualnym wstrzymaniu wykonania decyzji lub o dokonanych w nich zmiana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DECYZJ SŁUŻY STRONOM PRAWO ODWOŁANIA</w:t>
            </w:r>
          </w:p>
        </w:tc>
      </w:tr>
      <w:tr>
        <w:trPr>
          <w:trHeight w:val="59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trzeżenia dotyczące udostępnienia informacj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75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innych kart dotyczących podmiotu, którego dotyczy decyzj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0:13:00Z</dcterms:created>
  <dc:creator>ug</dc:creator>
  <dc:description/>
  <dc:language>en-US</dc:language>
  <cp:lastModifiedBy>ug</cp:lastModifiedBy>
  <dcterms:modified xsi:type="dcterms:W3CDTF">2007-09-04T10:34:00Z</dcterms:modified>
  <cp:revision>2</cp:revision>
  <dc:subject/>
  <dc:title/>
</cp:coreProperties>
</file>