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d. 8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Decyzja odmawiająca wydania decyzji o środowiskowych uwarunkowaniach dla przedsięwzięcia polegającego na: Budowie stacji bazowej nr 32820 na dachu nadbudówki budynku pr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l. Wyzwolenia 20 w Dźwirzynie, działka nr 121 obr. Dźwirzyno gm. Kołobrzeg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8/0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Leona Łabuć firma „GREENTECH” ul. Jasna 49-12, 70-777 Szczecin działająca z upoważnienia</w:t>
            </w:r>
          </w:p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j Telefonii Cyfrowej Sp. z o.o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erozolimskie 181, 02-222 Warsza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1:00Z</dcterms:created>
  <dc:creator>ug</dc:creator>
  <dc:description/>
  <dc:language>en-US</dc:language>
  <cp:lastModifiedBy>ug</cp:lastModifiedBy>
  <dcterms:modified xsi:type="dcterms:W3CDTF">2008-03-25T14:33:00Z</dcterms:modified>
  <cp:revision>5</cp:revision>
  <dc:subject/>
  <dc:title/>
</cp:coreProperties>
</file>