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8\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yjnej w ul. Śliwkowej w Niekaninie w granicach działek nr 213, 215/1 obr. Niekanin gm.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1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4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Kołobrzeg, ul. Trzebiatowska 48A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-100 Kol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5:00Z</dcterms:created>
  <dc:creator>ug</dc:creator>
  <dc:description/>
  <dc:language>en-US</dc:language>
  <cp:lastModifiedBy>ug</cp:lastModifiedBy>
  <dcterms:modified xsi:type="dcterms:W3CDTF">2007-04-17T09:37:00Z</dcterms:modified>
  <cp:revision>2</cp:revision>
  <dc:subject/>
  <dc:title/>
</cp:coreProperties>
</file>