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8"/>
        </w:rPr>
      </w:pPr>
      <w:r>
        <w:rPr>
          <w:sz w:val="28"/>
        </w:rPr>
        <w:t>PROTOKÓŁ NR VIII / 2007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z Sesji Rady Gminy Kołobrze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dbytej w dniu 30 kwietnia 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 sali konferencyjnej Urzędu Gminy Kołobrze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14 radnych, na Sesji obecnych było 13 radnych ( nieobecny radny Pan Jerzy Królikowski), sołtysi, osoby zaproszone oraz pracownicy urzędu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isty obecności stanowią załącznik Nr 1 do niniejszego protok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Sesję otworzył o godz. 09:00 Przewodniczący  Rady  Gminy Pan Krzysztof Szopik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listy obecności stwierdził quorum do podejmowania prawomocnych decyzji i uchwa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witał radnych, sołtysów oraz pracowników urzędu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rowadzeniu Sesji pomagała V-ce Przewodnicząca Rady Pani Alicja Lis pełniąca funkcję sekretarza obrad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Przewodniczący odczytał niniejszy proponowany porządek obrad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ządek obra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prawy regulaminow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Otwarcie sesji i stwierdzenie jej prawomocnośc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Uchwalenie porządku obrad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rzyjęcie protokołu z poprzedniej ses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Interpelacje radny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Informacja o pracy Wójta Gminy między sesj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Przyjęcie sprawozdania z realizacji Gminnego Planu Gospodarki Odpad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Podjęcie uchwał w sprawie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rozpatrzenia sprawozdania z wykonania budżetu Gminy Kołobrzeg za 2006 rok oraz udzielenia absolutorium Wójtowi Gminy Kołobrzeg za 2006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zmian w budżecie gminy na 2007 rok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rozpatrzenia skargi na działalność Wójta Gminy Kołobrzeg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</w:t>
      </w:r>
      <w:r>
        <w:rPr/>
        <w:t xml:space="preserve">) </w:t>
      </w:r>
      <w:r>
        <w:rPr>
          <w:sz w:val="28"/>
          <w:szCs w:val="28"/>
        </w:rPr>
        <w:t>zbycia nieruchomości gruntowej ( obręb ewidencyjny Dźwirzyno),</w:t>
      </w:r>
    </w:p>
    <w:p>
      <w:pPr>
        <w:pStyle w:val="C3"/>
        <w:tabs>
          <w:tab w:val="clear" w:pos="708"/>
          <w:tab w:val="left" w:pos="2619" w:leader="none"/>
        </w:tabs>
        <w:spacing w:lineRule="auto" w:line="360"/>
        <w:jc w:val="both"/>
        <w:rPr>
          <w:lang w:val="pl-PL"/>
        </w:rPr>
      </w:pPr>
      <w:r>
        <w:rPr>
          <w:sz w:val="28"/>
          <w:szCs w:val="28"/>
          <w:lang w:val="pl-PL"/>
        </w:rPr>
        <w:t>5)</w:t>
      </w:r>
      <w:r>
        <w:rPr>
          <w:lang w:val="pl-PL"/>
        </w:rPr>
        <w:t xml:space="preserve"> </w:t>
      </w:r>
      <w:r>
        <w:rPr>
          <w:sz w:val="28"/>
          <w:szCs w:val="28"/>
          <w:lang w:val="pl-PL"/>
        </w:rPr>
        <w:t>obciążenia nieruchomości ograniczonym prawem rzeczowym ( obręb ewidencyjny Drzonowo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Sprawy bieżąc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Odpowiedzi Wójta na zgłoszone przez radnych interpelacj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 Wolne wnioski i zapytani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 Zamknięcie Ses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przyjęty 13 głosami za i stanowi załącznik Nr 2 d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Protokół z VII sesji Rady Gminy Kołobrzeg był wyłożony do wglądu w Biurze Rady Gminy oraz na sali przed rozpoczęciem sesji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Rada w wyniku głosowania,</w:t>
      </w:r>
      <w:r>
        <w:rPr>
          <w:b/>
          <w:sz w:val="28"/>
          <w:szCs w:val="28"/>
        </w:rPr>
        <w:t xml:space="preserve"> 13 głosami za </w:t>
      </w:r>
      <w:r>
        <w:rPr>
          <w:sz w:val="28"/>
          <w:szCs w:val="28"/>
        </w:rPr>
        <w:t xml:space="preserve">przyjęła protokół z VII sesji Rady Gminy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2 Interpelacje radny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rady gminy  </w:t>
      </w:r>
      <w:r>
        <w:rPr>
          <w:sz w:val="28"/>
          <w:szCs w:val="28"/>
        </w:rPr>
        <w:t xml:space="preserve">poinformował, że interpelacje składa się na piśm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pelację złożył radny Pan Włodzimierz Hesse z prośbą o odpowiedź w sprawie zbycia Campingu „ Biała Mewa „ w Dźwirzy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pelacja stanowi załącznik Nr 3 d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3 Informacja Wójta o pracy między Sesjam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adni otrzymali na piśmie informację o pracy wójta między sesjami. Informacja o podjętych działaniach Wójta w okresie od 19.03.2007 r.  do 30.04.2007 r. stanowi załącznik Nr 4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ójt odczytał wykaz wydanych zarządzeń, zmiany w działalności gospodarczej ( m.in.: wykreślenia i wpisy do ewidencji), wyniki przetargów oraz wydarzenia godne uwagi). Również złożył gratulację  Panu Adamowi Frankiewiczowi z okazji wyborów na radnego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Ad. 4</w:t>
      </w:r>
      <w:r>
        <w:rPr>
          <w:sz w:val="28"/>
        </w:rPr>
        <w:t xml:space="preserve"> </w:t>
      </w:r>
      <w:r>
        <w:rPr>
          <w:b/>
          <w:sz w:val="28"/>
        </w:rPr>
        <w:t>Przyjęcie sprawozdania z realizacji Gminnego Planu Gospodarki Odpadam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dni Gminy poprzez jednogłośne głosowanie przyjęli sprawozdanie z realizacji Gminnego Planu Gospodarki Odpad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5</w:t>
      </w:r>
      <w:r>
        <w:rPr>
          <w:sz w:val="28"/>
        </w:rPr>
        <w:t xml:space="preserve"> </w:t>
      </w:r>
      <w:r>
        <w:rPr>
          <w:b/>
          <w:sz w:val="28"/>
        </w:rPr>
        <w:t>Podjęcie uchwał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/  w sprawie</w:t>
      </w:r>
      <w:r>
        <w:rPr>
          <w:b/>
          <w:sz w:val="28"/>
          <w:szCs w:val="28"/>
        </w:rPr>
        <w:t xml:space="preserve"> rozpatrzenia sprawozdania z wykonania budżetu Gminy Kołobrzeg za 2006 rok oraz udzielenia absolutorium Wójtowi Gminy Kołobrzeg za 2006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Skarbnik Gminy Pani Bożena Poradowska </w:t>
      </w:r>
      <w:r>
        <w:rPr>
          <w:sz w:val="28"/>
          <w:szCs w:val="28"/>
        </w:rPr>
        <w:t>przedstawiła opinię Regionalnej Izby Obrachunkowej w Szczecinie, Zespół Zamiejscowy w Koszalinie na temat przedłożonego przez wójta gminy sprawozdania z wykonania budżetu Gminy Kołobrzeg za 2006 rok. Opinia jest pozytywna i stanowi załącznik Nr 5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nia na temat sprawozdania z wykonania budżetu gminy za 2006 rok Komisji ds. Społecznych oraz Komisji Gospodarki i Budżetu również jest pozytyw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y Komisji Rewizyjnej Pan Julian Nowicki </w:t>
      </w:r>
      <w:r>
        <w:rPr>
          <w:sz w:val="28"/>
          <w:szCs w:val="28"/>
        </w:rPr>
        <w:t>przedstawił przygotowany wniosek Komisji Rewizyjnej w zakresie wykonania budżetu gminy za 2006 rok  wraz z uzasadnieniem.  Opinia stanowi załącznik Nr 6 do niniejszego protokołu. W imieniu Komisji złożył wniosek do Regionalnej Izby Obrachunkowej  o udzielenie wójtowi gminy absolutorium za 2006 ro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adny odczytał opinię Regionalnej Izby Obrachunkowej dotycząca wniosku Komisji Rewizyjnej o udzielenie wójtowi absolutorium, która jest pozytywna i stanowi załącznik Nr 7 do protokoł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ada Gminy podjęła uchwałę Nr VIII/ 46 /2007 w sprawie, rozpatrzenia sprawozdania z wykonania budżetu Gminy Kołobrzeg za 2006 rok oraz udzielenia absolutorium Wójtowi Gminy Kołobrzeg za 2006 r., jednogłośnie 13 głosami z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8 do poniż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ójt gminy w krótkim wystąpieniu podziękował radnym, pracownikom urzędu i kierownikom jednostki za udzielenie absolutori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/ w sprawie zmian w budżecie gminy na 2007 rok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 przedstawieniu projektu uchwały przez przewodniczącego obrad</w:t>
      </w:r>
      <w:r>
        <w:rPr>
          <w:b/>
          <w:sz w:val="28"/>
          <w:szCs w:val="28"/>
        </w:rPr>
        <w:t xml:space="preserve"> Rada Gminy podjęła uchwałę w sprawie zmian w budżecie gminy na 2007 r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w sprawie rozpatrzenia skargi na działalność Wójta Gminy Kołobrze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y Rady Gminy </w:t>
      </w:r>
      <w:r>
        <w:rPr>
          <w:sz w:val="28"/>
          <w:szCs w:val="28"/>
        </w:rPr>
        <w:t>poinformował, że skargę złożył Pan Stanisław Krechowicz właściciel firmy „ Rybitwa” z Dźwirzyna. Skargę rozpatrywała Komisja Rewizyjna, która wnioskuje o jej oddalen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i uznali skargę za bezzasadną i podjęli uchwałę Nr VIII/48/2007 w  sprawie rozpatrzenia skargi na działalność Wójta Gminy Kołobrzeg, jednogłośnie 13 głosami 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/ 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bycia nieruchomości gruntowej ( obręb ewidencyjny Dźwirzyno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VIII/49/2007 w sprawie zbycia nieruchomości gruntowej ( obręb ewidencyjny Dźwirzyno), 9 głosami za, przy 4 wstrzymujących się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ciążenia nieruchomości ograniczonym prawem rzeczowym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obręb ewidencyjny Drzonowo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odjęła uchwałę Nr VIII/50/2007 w sprawie obciążenia nieruchomości ograniczonym prawem rzeczowym ( obręb ewidencyjny Drzonowo), jednogłośnie 13 głosami 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d. 6 Sprawy bieżąc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ie zostały zgłoszo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d. 7 Odpowiedzi Wójta na zgłoszone przez radnych interpelacj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Wójt Gminy </w:t>
      </w:r>
      <w:r>
        <w:rPr>
          <w:sz w:val="28"/>
        </w:rPr>
        <w:t xml:space="preserve">udzielił odpowiedzi na zgłoszoną przez radnego Pana Włodzimierza Hesse interpelację. Wyjaśnił, iż na chwilę obecną camping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Biała Mewa” w Dźwirzynie funkcjonuje w dotychczasowej formie, z chwilą uchwalenia Planu Zagospodarowania Przestrzennego miejscowości Dźwirzyno, wójt zwróci się do rady gminy w sprawie rozważenia celowości zbycia camping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d. 8 Wolne wnioski i zapytani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Sołtys Grzybowa Pan Tomasz Szafrański </w:t>
      </w:r>
      <w:r>
        <w:rPr>
          <w:sz w:val="28"/>
        </w:rPr>
        <w:t>poruszył temat wycinki drzew na nieruchomości położonej w pobliżu oczyszczalni ścieków. Zaapelował, aby w przyszłości tego typu działek nie zbywa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Wójt Gminy </w:t>
      </w:r>
      <w:r>
        <w:rPr>
          <w:sz w:val="28"/>
        </w:rPr>
        <w:t>odpowiedział, iż w decyzjach o wycinkę drzew jest zapis o dodatkowych nasadzeni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rzewodniczący Rady Gminy </w:t>
      </w:r>
      <w:r>
        <w:rPr>
          <w:sz w:val="28"/>
        </w:rPr>
        <w:t>poinformował, iż Związek Miast i Gmin Morskich podziękował wójtowi za długoletnią pracę na rzecz Związku, w szczególności za przewodniczenie Komisji Rewizyj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ójt krótko poinformował zebranych o swojej pracy w ZMiG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Radny Pan Julian Nowicki</w:t>
      </w:r>
      <w:r>
        <w:rPr>
          <w:sz w:val="28"/>
        </w:rPr>
        <w:t xml:space="preserve"> zapytał o stan realizacji projektu Gminnego Centrum Sportu i Rekreacji w Dźwirzyni, zapytał czy istnieje wizualizacja?</w:t>
      </w:r>
    </w:p>
    <w:p>
      <w:pPr>
        <w:pStyle w:val="P9"/>
        <w:spacing w:lineRule="exact" w:line="317"/>
        <w:rPr>
          <w:sz w:val="28"/>
          <w:szCs w:val="20"/>
          <w:lang w:val="pl-PL"/>
        </w:rPr>
      </w:pPr>
      <w:r>
        <w:rPr>
          <w:sz w:val="28"/>
          <w:szCs w:val="20"/>
          <w:lang w:val="pl-PL"/>
        </w:rPr>
      </w:r>
    </w:p>
    <w:p>
      <w:pPr>
        <w:pStyle w:val="P9"/>
        <w:spacing w:lineRule="auto" w:line="360"/>
        <w:jc w:val="both"/>
        <w:rPr/>
      </w:pPr>
      <w:r>
        <w:rPr>
          <w:sz w:val="28"/>
          <w:lang w:val="pl-PL"/>
        </w:rPr>
        <w:t xml:space="preserve">Wójt Gminy poinformował, iż  powołany zespół </w:t>
      </w:r>
      <w:r>
        <w:rPr>
          <w:sz w:val="28"/>
          <w:szCs w:val="28"/>
          <w:lang w:val="pl-PL"/>
        </w:rPr>
        <w:t>Konsultacyjno-Doradczy dla potrzeb projektu i realizacji zadania inwestycyjnego pn. „</w:t>
      </w:r>
      <w:r>
        <w:rPr>
          <w:rFonts w:cs="Arial" w:ascii="Arial" w:hAnsi="Arial"/>
          <w:sz w:val="28"/>
          <w:szCs w:val="28"/>
          <w:lang w:val="pl-PL"/>
        </w:rPr>
        <w:t xml:space="preserve">„ </w:t>
      </w:r>
      <w:r>
        <w:rPr>
          <w:sz w:val="28"/>
          <w:szCs w:val="28"/>
          <w:lang w:val="pl-PL"/>
        </w:rPr>
        <w:t>Budowa Gminnego Centrum Rekreacyjnego w Dźwirzynie”, wniósł pewne uwagi, które zostały uwzględnione. Dokumentacja jest możliwa do wglądu w urzędzie gminy.</w:t>
      </w:r>
    </w:p>
    <w:p>
      <w:pPr>
        <w:pStyle w:val="P9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P9"/>
        <w:spacing w:lineRule="auto" w:line="360"/>
        <w:jc w:val="both"/>
        <w:rPr/>
      </w:pPr>
      <w:r>
        <w:rPr>
          <w:b/>
          <w:sz w:val="28"/>
          <w:szCs w:val="28"/>
          <w:lang w:val="pl-PL"/>
        </w:rPr>
        <w:t>Radny Pan Zbigniew Kosut</w:t>
      </w:r>
      <w:r>
        <w:rPr>
          <w:sz w:val="28"/>
          <w:szCs w:val="28"/>
          <w:lang w:val="pl-PL"/>
        </w:rPr>
        <w:t xml:space="preserve"> zwrócił się do Komendanta Posterunku Policji o pomoc w usuwaniu samochodów parkujących na terenach zielonych.</w:t>
      </w:r>
    </w:p>
    <w:p>
      <w:pPr>
        <w:pStyle w:val="P9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P9"/>
        <w:spacing w:lineRule="auto" w:line="36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mendant Pan Krzysztof Filipowicz</w:t>
      </w:r>
      <w:r>
        <w:rPr>
          <w:sz w:val="28"/>
          <w:szCs w:val="28"/>
          <w:lang w:val="pl-PL"/>
        </w:rPr>
        <w:t xml:space="preserve"> poinformował, że sprawę rozwiąże się na drodze kontaktów bezpośrednich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d. 9 Zamknięcie Sesji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Przewodniczący Rady Gminy stwierdził, że porządek obrad został w całości wyczerpany, podziękował za udział w obradach i zamknął VIII Sesję Rady Gminy Kołobrzeg.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sja trwała w godz. 10:00 – 11:30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z Gminy</w:t>
        <w:tab/>
        <w:tab/>
        <w:tab/>
        <w:tab/>
        <w:tab/>
        <w:t>Przewodniczący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szard Słomczewski</w:t>
        <w:tab/>
        <w:tab/>
        <w:tab/>
        <w:tab/>
        <w:tab/>
        <w:t>Krzysztof Szop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  <w:jc w:val="both"/>
    </w:pPr>
    <w:rPr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657" w:leader="none"/>
      </w:tabs>
      <w:autoSpaceDE w:val="false"/>
      <w:spacing w:lineRule="atLeast" w:line="317"/>
      <w:ind w:left="109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3:00Z</dcterms:created>
  <dc:creator>Kukie</dc:creator>
  <dc:description/>
  <dc:language>en-US</dc:language>
  <cp:lastModifiedBy>Wiola</cp:lastModifiedBy>
  <dcterms:modified xsi:type="dcterms:W3CDTF">2007-05-22T07:13:00Z</dcterms:modified>
  <cp:revision>2</cp:revision>
  <dc:subject/>
  <dc:title>PROTOKÓŁ NR VIII / 2007</dc:title>
</cp:coreProperties>
</file>