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7 \06</w:t>
            </w:r>
          </w:p>
        </w:tc>
      </w:tr>
      <w:tr>
        <w:trPr>
          <w:trHeight w:val="3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tąpienie od obowiązku sporządzania raportu oddziaływania na środowisko dla            dobudowy do funkcjonującego zakładu przetwórstwa rybnego Zgoda Sp. z 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dz. nr 172/2 w obrębie ewidencyjnym Stary Borek - magazy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, magazynu wyrobów gotowych, pomieszczenia ekspedycji, biura, korytarza manipulacyjnego oraz remontu magazynu materiałów pomocnicz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5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a Przetwórstwa Artykułów Spożywczych „ZGODA”Sp. z o.o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ry Borek 19, 78-132 Grzyb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2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łożenia zażalenia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8:00Z</dcterms:created>
  <dc:creator>xxx</dc:creator>
  <dc:description/>
  <cp:keywords/>
  <dc:language>en-US</dc:language>
  <cp:lastModifiedBy>xxx</cp:lastModifiedBy>
  <dcterms:modified xsi:type="dcterms:W3CDTF">2006-10-10T07:43:00Z</dcterms:modified>
  <cp:revision>2</cp:revision>
  <dc:subject/>
  <dc:title/>
</cp:coreProperties>
</file>