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7\07</w:t>
            </w:r>
          </w:p>
        </w:tc>
      </w:tr>
      <w:tr>
        <w:trPr>
          <w:trHeight w:val="23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 polegającego na: budowie nawierzchni ulic, chodników, dojść do posesji, zjazdów i parkingów drogi gminnej ul. Piastowskiej w Dźwirzynie wraz z budową sieci kanalizacji deszczowej związanej z przebudową ul. Piastowskiej w Dźwirzynie gm Kołobrzeg w granicach nieruchomości dz. nr 53/4, 73, 74/6, 163/2, 164, 175/15, 207/1, 212, 213/1, 216</w:t>
            </w:r>
            <w:r>
              <w:rPr/>
              <w:t>.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2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oło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rzebiatowska 48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7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8:00Z</dcterms:created>
  <dc:creator>ug</dc:creator>
  <dc:description/>
  <dc:language>en-US</dc:language>
  <cp:lastModifiedBy>ug</cp:lastModifiedBy>
  <dcterms:modified xsi:type="dcterms:W3CDTF">2007-09-05T11:49:00Z</dcterms:modified>
  <cp:revision>2</cp:revision>
  <dc:subject/>
  <dc:title/>
</cp:coreProperties>
</file>