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7/08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Nałożenie obowiązku sporządzania raportu oddziaływania na środowisko dla przedsięwzięcia polegającego na budowie wytwórni betonu w Bogucinie, dz. 258, obręb ewidencyjny Bogucino, gm. Kołobrze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3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.2008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Przedsiębiorstwo Produkcyjne „Dźwigbet” Spółka z o.o., ul. BoWiD 7,                       75-209 Koszalin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3\08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9:00Z</dcterms:created>
  <dc:creator>ug</dc:creator>
  <dc:description/>
  <dc:language>en-US</dc:language>
  <cp:lastModifiedBy>ug</cp:lastModifiedBy>
  <dcterms:modified xsi:type="dcterms:W3CDTF">2008-04-15T11:52:00Z</dcterms:modified>
  <cp:revision>3</cp:revision>
  <dc:subject/>
  <dc:title/>
</cp:coreProperties>
</file>