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7\07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ie Gminnego Obiektu Sportu i Rekreacji w Dźwirzynie na terenie dz. nr 200/1, 252/5, 237, 175/15, 163/2, 185 w obr. Dźwirzyno gm. Kołobrzeg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5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Trzebiatowska 48a , 78-100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2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8:00Z</dcterms:created>
  <dc:creator>ug</dc:creator>
  <dc:description/>
  <dc:language>en-US</dc:language>
  <cp:lastModifiedBy>ug</cp:lastModifiedBy>
  <dcterms:modified xsi:type="dcterms:W3CDTF">2007-06-22T09:02:00Z</dcterms:modified>
  <cp:revision>2</cp:revision>
  <dc:subject/>
  <dc:title/>
</cp:coreProperties>
</file>