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d. 7/08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ecyzja o umorzeniu postępowania w sprawie wydania decyzji o środowiskowych uwarunkowaniach dla przedsięwzięcia polegającego na: Rozbudowie stacji bazowej telefonii komórkowej sieci ORANGE nr 5645 (6385) zlokalizowanej na dachu budynku na dz. nr 5 w obrębie ewidencyjnym Dźwirzyno, gm. Kołobrzeg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4/07/08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.2008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K Centertel Sp. z o.o.</w:t>
            </w:r>
          </w:p>
          <w:p>
            <w:pPr>
              <w:pStyle w:val="Normal"/>
              <w:jc w:val="center"/>
              <w:rPr/>
            </w:pPr>
            <w:r>
              <w:rPr/>
              <w:t>ul. Skierniewicka 10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-230 Warszawa</w:t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zebiatowska 48a,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11:00Z</dcterms:created>
  <dc:creator>ug</dc:creator>
  <dc:description/>
  <dc:language>en-US</dc:language>
  <cp:lastModifiedBy>ug</cp:lastModifiedBy>
  <dcterms:modified xsi:type="dcterms:W3CDTF">2008-03-25T14:14:00Z</dcterms:modified>
  <cp:revision>2</cp:revision>
  <dc:subject/>
  <dc:title/>
</cp:coreProperties>
</file>