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d. 7\06</w:t>
            </w:r>
          </w:p>
        </w:tc>
      </w:tr>
      <w:tr>
        <w:trPr>
          <w:trHeight w:val="148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chodnika i wjazdów w ciągu drogi wojewódzkiej nr 102 Międzyzdroje-Kołobrzeg w km 79+900 do km 80+153 zlokalizowanego na dz. nr 88 w obrębie ewidencyjnym Bogusławiec gm. Kołobrze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KI – V/7624/8/06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05. 2006 r.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ZDW w Koszalinie Rejon Dróg Wojewódzkich w Białogardz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zosa Połczyńska 5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-200 Białogard </w:t>
            </w:r>
          </w:p>
        </w:tc>
      </w:tr>
      <w:tr>
        <w:trPr>
          <w:trHeight w:val="88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nformacje o przedsięwzięciu, wraz z mapami</w:t>
            </w:r>
          </w:p>
        </w:tc>
      </w:tr>
      <w:tr>
        <w:trPr>
          <w:trHeight w:val="64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Inwestycji i Gospodarki Komunal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(094) 35 30 430 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.d. 3/06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26:00Z</dcterms:created>
  <dc:creator>xxx</dc:creator>
  <dc:description/>
  <cp:keywords/>
  <dc:language>en-US</dc:language>
  <cp:lastModifiedBy>xxx</cp:lastModifiedBy>
  <dcterms:modified xsi:type="dcterms:W3CDTF">2006-06-01T07:41:00Z</dcterms:modified>
  <cp:revision>3</cp:revision>
  <dc:subject/>
  <dc:title/>
</cp:coreProperties>
</file>