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1. NIERUCHOMOŚCI SPRZEDANE W WYNIKU PRZETARGU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A. Nieruchomości sprzedane w wyniku przetargu nieograniczonego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6"/>
        <w:gridCol w:w="1364"/>
        <w:gridCol w:w="1374"/>
        <w:gridCol w:w="1931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07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1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0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48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16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60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08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0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4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handlu i gastronomi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24 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okresie sprawozdawczym sprzedano 9 nieruchomości o łącznej powierzchni 1,1034 ha za łączną kwotę 1.498.020,00 zł brutto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B. Nieruchomości sprzedane w wyniku przetargu ograniczonego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1495"/>
        <w:gridCol w:w="1800"/>
        <w:gridCol w:w="1997"/>
        <w:gridCol w:w="1800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300 h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44 h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W wyniku przetargu ograniczonego sprzedano 2 działki o łącznej powierzchni 0,1444 ha                                z przeznaczeniem pod drogę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lanowana sprzedaż działek Nr 17/22, 17/23, 17/24, 17/25, 17/26, 17/29, 14/14 pod rzemiosło, bazy, składy w Rościęcinie oraz Nr 616, 617/1 (zabudow. 4 domkami+ kawiarenka) w Dźwirzynie, w dwóch kolejnych przetargach nie wyłoniła nabywców. Planowana sprzedaż działek Nr 148/34,148/35, 148/36 pod budownictwo mieszkaniowe jednorodzinne w Grzybowie w trzech kolejnych przetargach nie  wyłoniła kandydatów na nabywców. Również planowana sprzedaż działek Nr  160/61 i 160/62 pod usługi turystyczne – pensjonaty nie doszła do skutku z uwagi na brak ofer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Nr 619 i 620 w Dźwirzynie nie przygotowano do sprzedaży z uwagi na konieczność ustalenia linii brzegowej Jeziora Resko w odrębnej procedurze i koniecznym podziale zgodnym z nowym planem zagospodarowania przestrzenn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2. NIERUCHOMOŚCI SPRZEDANE W TRYBIE BEZPRZETARGOWYM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lang w:val="pl-PL"/>
        </w:rPr>
        <w:t xml:space="preserve">A. </w:t>
      </w:r>
      <w:r>
        <w:rPr/>
        <w:t>Sprzedaż lokali i budynków – na rzecz dotychczasowych najemców z zastosowaniem bonifikaty</w:t>
        <w:tab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1260"/>
        <w:gridCol w:w="1980"/>
        <w:gridCol w:w="1620"/>
        <w:gridCol w:w="24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sprzedaży z bonifikatą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1 ha udział 5759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66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83,80 m. kwad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1 ha udział 4241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,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61,70 m. kw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B. </w:t>
      </w:r>
      <w:r>
        <w:rPr/>
        <w:t>Sprzedaż prawa własności na rzecz dotychczasowego użytkownika wieczystego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6"/>
        <w:gridCol w:w="1228"/>
        <w:gridCol w:w="1800"/>
        <w:gridCol w:w="1772"/>
        <w:gridCol w:w="25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3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5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handlu i gastronomi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3. DZIERŻAWY GRUNTÓW I NIERUCHOMOŚCI STANOWIĄCYCH MIENIE GMINN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rżawy nie rol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Do dnia 31.12.2008r. wydzierżawiono grunty stanowiące gminny zasób nieruchomości na cele handlowo-usługowe, z tego tytułu łączny czynsz dzierżawny wyniósł 104.856,26 zł brutto. W związku z tym zawarto 15 umów dzierżawy na działalność handlowo usługową na plaży i 16 umów na pozostałym terenie. </w:t>
      </w:r>
      <w:r>
        <w:rPr>
          <w:rFonts w:cs="Arial" w:ascii="Arial" w:hAnsi="Arial"/>
        </w:rPr>
        <w:t>Łącznie zawarto 36 umów dzierżawy na cele niero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erżawy rolne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kresie od 1.10.2007r. do 31.12.2007r. zawarto nowe umowy na dzierżawę gruntów na cele rolne w ilości 25 sztuk ( w tym 3 umowy na okres 1 roku, 1 umowa na okres 2 lat i 21 umów na okres do 3 lat)  na łączną powierzchnię  65,1271 ha. Czynsz dzierżawny płatny jest w 2-ch ratach. Pierwsza rata płatna do 31.03.2008r. na łączną kwotę 9.374,20zł, II rata płatna do 30.09.2008r. na kwotę 4.563,00 zł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putaty nauczycielskie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cele rolne wydzierżawiono - w latach poprzednich - w formie nieodpłatnej, w ramach deputatu nauczycielskiego łącznie 1,08 ha gruntu dla 6 nauczycieli. Do 31.12.2008r. nie nastąpiły zmiany w tej pozycji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4. NIERUCHOMOŚCI NABYTE DO ZASOBU MIENIA KOMUNALNEGO GMINY KOŁOBRZEG</w:t>
      </w:r>
    </w:p>
    <w:p>
      <w:pPr>
        <w:pStyle w:val="Normal"/>
        <w:overflowPunct w:val="true"/>
        <w:autoSpaceDE w:val="true"/>
        <w:spacing w:lineRule="auto" w:line="360"/>
        <w:ind w:left="705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8000"/>
          <w:lang w:val="pl-PL"/>
        </w:rPr>
      </w:pPr>
      <w:r>
        <w:rPr>
          <w:rFonts w:cs="Arial" w:ascii="Arial" w:hAnsi="Arial"/>
          <w:b/>
          <w:bCs/>
          <w:i/>
          <w:iCs/>
          <w:color w:val="008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 xml:space="preserve">1) </w:t>
      </w:r>
      <w:r>
        <w:rPr>
          <w:rFonts w:cs="Arial" w:ascii="Arial" w:hAnsi="Arial"/>
          <w:i/>
          <w:u w:val="single"/>
          <w:lang w:val="pl-PL"/>
        </w:rPr>
        <w:t>Zrzeczenie się odszkodowani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właściciel nie żąda odszkodowani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3"/>
        <w:gridCol w:w="1377"/>
        <w:gridCol w:w="1260"/>
        <w:gridCol w:w="1440"/>
        <w:gridCol w:w="167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szacunkow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3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2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9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4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2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9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 xml:space="preserve">1a) </w:t>
      </w:r>
      <w:r>
        <w:rPr>
          <w:rFonts w:cs="Arial" w:ascii="Arial" w:hAnsi="Arial"/>
          <w:i/>
          <w:u w:val="single"/>
          <w:lang w:val="pl-PL"/>
        </w:rPr>
        <w:t>Zapłata należnego odszkodowani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właściciel żąda odszkodowani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322"/>
        <w:gridCol w:w="1440"/>
        <w:gridCol w:w="1492"/>
        <w:gridCol w:w="141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szacunkow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91 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638 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 xml:space="preserve">2) </w:t>
      </w:r>
      <w:r>
        <w:rPr>
          <w:rFonts w:cs="Arial" w:ascii="Arial" w:hAnsi="Arial"/>
          <w:i/>
          <w:u w:val="single"/>
          <w:lang w:val="pl-PL"/>
        </w:rPr>
        <w:t xml:space="preserve"> Na podstawie nieodpłatnego przekazania</w:t>
      </w:r>
      <w:r>
        <w:rPr>
          <w:rFonts w:cs="Arial" w:ascii="Arial" w:hAnsi="Arial"/>
          <w:lang w:val="pl-PL"/>
        </w:rPr>
        <w:t xml:space="preserve"> – z decyzji podziałowej wynika, że działka jest pod drogę lub poszerzenie drogi ale nie przeszła decyzją na Gminę. Właściciel nie żąda odszkodowania a Gmina nabyła je w formie aktu notarialneg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1260"/>
        <w:gridCol w:w="1260"/>
        <w:gridCol w:w="1620"/>
        <w:gridCol w:w="2453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odpłatne przeka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.szac. 2.000,-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/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odpłatne przeka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.szac. 1.000,-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4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odpłatne przeka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.szac. 1.000,-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odpłatne przeka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.szac. 1.000,-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pl-PL"/>
        </w:rPr>
        <w:t xml:space="preserve">3) </w:t>
      </w:r>
      <w:r>
        <w:rPr>
          <w:rFonts w:cs="Arial" w:ascii="Arial" w:hAnsi="Arial"/>
          <w:i/>
          <w:u w:val="single"/>
          <w:lang w:val="pl-PL"/>
        </w:rPr>
        <w:t xml:space="preserve"> Na podstawie nieodpłatnego przekazania </w:t>
      </w:r>
      <w:r>
        <w:rPr>
          <w:rFonts w:cs="Arial" w:ascii="Arial" w:hAnsi="Arial"/>
          <w:i/>
          <w:lang w:val="pl-PL"/>
        </w:rPr>
        <w:t>– nieodpłatne przekazanie na rzecz Gminy na podst. Art. 24 ust.5 pkt 1i ust. 5a ustawy o gospodarowaniu nieruchomościami rolnymi Skarbu Państwa</w:t>
      </w:r>
      <w:r>
        <w:rPr>
          <w:rFonts w:cs="Arial" w:ascii="Arial" w:hAnsi="Arial"/>
          <w:lang w:val="pl-PL"/>
        </w:rPr>
        <w:t xml:space="preserve"> od Skarbu Państwa – Agencji Nieruchomości Rolnych O/T w Sz-nie Filia w Koszalinie.  </w:t>
      </w:r>
      <w:r>
        <w:rPr>
          <w:rFonts w:cs="Arial" w:ascii="Arial" w:hAnsi="Arial"/>
        </w:rPr>
        <w:t>Gmina nabyła je w formie aktu notaria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27"/>
        <w:gridCol w:w="1083"/>
        <w:gridCol w:w="1452"/>
        <w:gridCol w:w="1698"/>
        <w:gridCol w:w="2888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36 h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z przystanią kajak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odpłatne przekaz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.szac. 12.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kup gruntów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4"/>
        <w:gridCol w:w="1227"/>
        <w:gridCol w:w="1701"/>
        <w:gridCol w:w="2566"/>
        <w:gridCol w:w="1265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23 h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b.bud.gospod.pod usł.handlu i gastronomii i drog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 zł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05" w:hanging="0"/>
        <w:jc w:val="both"/>
        <w:textAlignment w:val="auto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ind w:left="705" w:hanging="0"/>
        <w:jc w:val="both"/>
        <w:textAlignment w:val="auto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5. UŻYTKOWANIE WIECZYST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Użytkowanie wieczyste obejmuje 166,5039 ha gruntów gminnych, w tym: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340"/>
      </w:tblGrid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użytki rolne i grunty pod wod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4071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tereny komunikacyjne (drogi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3872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lasy i grunty zadrzew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,17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gródki działk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,1798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działki budowla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215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0,2383 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osunku do roku poprzedniego nie zmieniła się ilość podmiotów posiadających grunty w użytkowaniu wieczystym. Nastąpił natomiast przepływ działek od osób prawnych na rzecz osób fizycznych, co nie wpłynęło na wielkość gruntów oddanych w użytkowanie wieczyste. W 2008 r. nie dokonywano aktualizacji użytkowania wieczystego gdyż nie nastąpił istotny wzrost cen. Grunty                                    w użytkowaniu wieczystym posiada 9 osób prawnych i 19 osób fizyczny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łaty z tytułu użytkowania wieczystego wnoszone są w terminie do 31.03.2008r. W 2008r. wpływy z tytułu użytkowania wieczystego wyniosły 133.504,55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6. HIPOTE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Na dzień 31.12.2008r. Gmina posiada zabezpieczenie swoich należności podatkowych i opłat w formie hipotek na łączna kwotę 631.295,84 zł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00"/>
        <w:gridCol w:w="2668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08r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atek od nieruchomości - osoby fizyczn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5 486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atek od nieruchomości - osoby prawn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 61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e zobowiązanie pieniężne - osoby fizyczn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 839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mienia  - osoby fizyczn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2 358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legalne składowanie odpadów (grzywna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 000,00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OGÓŁEM  HIPOTEKI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631 295,8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44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</w:rPr>
    </w:pPr>
    <w:r>
      <w:rPr>
        <w:rFonts w:cs="Times" w:ascii="Times" w:hAnsi="Times"/>
        <w:color w:val="808080"/>
        <w:spacing w:val="3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</w:rPr>
    </w:pPr>
    <w:r>
      <w:rPr>
        <w:rFonts w:cs="Times" w:ascii="Times" w:hAnsi="Times"/>
        <w:b/>
        <w:color w:val="808080"/>
        <w:spacing w:val="120"/>
      </w:rPr>
      <w:t>GOSPODAROWANIE MIENIEM GMINNYM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lang w:val="en-US" w:eastAsia="en-US"/>
      </w:rPr>
    </w:pPr>
    <w:r>
      <w:rPr>
        <w:rFonts w:cs="Times" w:ascii="Times" w:hAnsi="Times"/>
        <w:b/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4:00Z</dcterms:created>
  <dc:creator>UG</dc:creator>
  <dc:description/>
  <cp:keywords/>
  <dc:language>en-US</dc:language>
  <cp:lastModifiedBy>ug</cp:lastModifiedBy>
  <cp:lastPrinted>2007-03-08T14:43:00Z</cp:lastPrinted>
  <dcterms:modified xsi:type="dcterms:W3CDTF">2009-03-16T12:40:00Z</dcterms:modified>
  <cp:revision>18</cp:revision>
  <dc:subject/>
  <dc:title>GOSPODAROWANIE MIENIEM GMINNYM W 2006 ROKU</dc:title>
</cp:coreProperties>
</file>