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 xml:space="preserve">1. NIERUCHOMOŚCI SPRZEDANE W WYNIKU PRZETARGU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Tekstpodstawowy2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A. Nieruchomości sprzedane w wyniku przetargu nieograniczon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cię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6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6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Usług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cię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Usług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/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97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7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Mieszkaniow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. Nieruchomości sprzedane w wyniku przetargu negocja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cię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77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łożona na r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 usługow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okresie sprawozdawczym sprzedano 4 nieruchomości o łącznej powierzchni 1,4534 ha za łączną kwotę 959.770,00 zł brutt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lanowana sprzedaż działek Nr 17/24, 17/25, 17/26, 17/29, 14/14 pod rzemiosło w Rościęcinie               oraz działki Nr 616, 617/1 w Dźwirzynie zabudowane 4 domkami i kawiarenką, przeprowadzona w kolejnych przetargach nie wyłoniła nabywców. Również działki Nr 148/34, 148/36 pod budownictwo mieszkaniowe w Grzybowie i działki Nr 160/61, 160/62 pod usługi turystyczne nie znalazły nabywców. Przeprowadzono przetargi na działki pod budownictwo mieszkaniowe jednorodzinne w miejscowości Obroty, niestety nie wpłynęła żadna oferta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B. Nieruchomości sprzedane w trybie bezprzetargowym </w:t>
      </w:r>
    </w:p>
    <w:p>
      <w:pPr>
        <w:pStyle w:val="Tekstpodstawowy2"/>
        <w:spacing w:lineRule="auto" w:line="360" w:before="0" w:after="0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i/>
          <w:lang w:val="pl-PL"/>
        </w:rPr>
        <w:t>1) nieruchomości sprzedane na polepszenie warunków zagospodarowania nieruchomości sąsiedni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7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. Mieszkaniow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2) Sprzedaż lokali i budynków – na rzecz dotychczasowych najemców z zastosowaniem bonifika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1257"/>
        <w:gridCol w:w="1815"/>
        <w:gridCol w:w="1815"/>
        <w:gridCol w:w="2472"/>
      </w:tblGrid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ział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ena sprzedaży z bonifikatą (z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</w:t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3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19 ha udział 3298/1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0,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Lokal mieszkaniowy o pow. 27,60 m.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m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4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 ha udział 28/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8,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okal mieszkaniowy o pow. 62,60 m.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m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41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 ha udział 11/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okal mieszkaniowy o pow. 26,90 m.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i/>
          <w:lang w:val="pl-PL"/>
        </w:rPr>
        <w:t>3) przekształcenie prawa użytkowania wieczystego w prawo własności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35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. 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8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. 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rzy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4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497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. Mieszkaniow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4) </w:t>
      </w:r>
      <w:r>
        <w:rPr>
          <w:rFonts w:cs="Arial" w:ascii="Arial" w:hAnsi="Arial"/>
          <w:i/>
          <w:lang w:val="pl-PL"/>
        </w:rPr>
        <w:t>Opłata adiacencka z tytułu podziału nieruchomości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59"/>
        <w:gridCol w:w="1433"/>
        <w:gridCol w:w="1417"/>
        <w:gridCol w:w="1426"/>
        <w:gridCol w:w="23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całkowi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aty roczne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2.750,-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275,-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Opłata rozłożona na raty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1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k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750,-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</w:rPr>
              <w:t>.475,-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a rozłożona na ra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lang w:val="pl-PL"/>
        </w:rPr>
        <w:t>2. DZIERŻAWY GRUNTÓW I NIERUCHOMOŚCI STANOWIĄCYCH MIENIE GMINNE</w:t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  <w:lang w:val="pl-PL"/>
        </w:rPr>
      </w:pPr>
      <w:r>
        <w:rPr>
          <w:rFonts w:cs="Arial" w:ascii="Arial" w:hAnsi="Arial"/>
          <w:b/>
          <w:bCs/>
          <w:color w:val="00800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zierżawy nierol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dzień 31.12.2009r. w dzierżawie pozostawało 0,3019 ha gruntu stanowiącego gminny zasób nieruchomości na cele handlowo-usługowe. Łącznie zawartych jest 18 umów dzierżawy. W wyniku przetargu na punkty sezonowe przy ul. Bałtyckiej w Grzybowie zawarto 3 umowy. W trybie bezprzetargowym zawarto 11 umów w miejscowościach Dźwirzyno i Grzybowo. Na sezonowe punkty usługowe i pod urządzenia rekreacyjne na plażach w Dźwirzynie i Grzybowie zawarto 16 umów dzierżawy, na tereny o łącznej pow.0,0822 h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zierżawy roln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dzień 31.12.2009r. liczba obowiązujących umów dzierżawy wynosi 24 a  łączna powierzchnia wydzierżawionego gruntu wynosi  83,7129 h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 xml:space="preserve">deputaty nauczycielsk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Na cele rolne wydzierżawiono - w latach poprzednich - w formie nieodpłatnej, w ramach deputatu nauczycielskiego łącznie 1,08 ha gruntu dla 6 nauczycieli. Z dniem 1.01.2009r. nastąpiło rozwiązanie jednej z umów w związku z czym obowiązuje 5 umów na łączną powierzchnię 0,83 ha. 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3. NIERUCHOMOŚCI NABYTE DO ZASOBU MIENIA KOMUNALNEGO GMINY KOŁOBRZE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ab/>
      </w:r>
      <w:r>
        <w:rPr>
          <w:rFonts w:cs="Arial" w:ascii="Arial" w:hAnsi="Arial"/>
          <w:i/>
          <w:iCs/>
          <w:lang w:val="pl-PL"/>
        </w:rPr>
        <w:t xml:space="preserve">1) </w:t>
      </w:r>
      <w:r>
        <w:rPr>
          <w:rFonts w:cs="Arial" w:ascii="Arial" w:hAnsi="Arial"/>
          <w:i/>
          <w:iCs/>
          <w:u w:val="single"/>
          <w:lang w:val="pl-PL"/>
        </w:rPr>
        <w:t>Zrzeczenie się odszkodowania</w:t>
      </w:r>
      <w:r>
        <w:rPr>
          <w:rFonts w:cs="Arial" w:ascii="Arial" w:hAnsi="Arial"/>
          <w:lang w:val="pl-PL"/>
        </w:rPr>
        <w:t xml:space="preserve"> – działki, które na mocy decyzji podziałowej przeszły na własność gminy, a właściciel nie żąda odszkodowani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2"/>
        <w:gridCol w:w="1198"/>
        <w:gridCol w:w="1535"/>
        <w:gridCol w:w="2092"/>
        <w:gridCol w:w="1607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zia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szacunkow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mn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41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75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6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15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6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y Bore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93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ścięci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42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4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6,00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1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9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5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3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9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rzy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/2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44 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5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 xml:space="preserve">2) </w:t>
      </w:r>
      <w:r>
        <w:rPr>
          <w:rFonts w:cs="Arial" w:ascii="Arial" w:hAnsi="Arial"/>
          <w:i/>
          <w:iCs/>
          <w:u w:val="single"/>
          <w:lang w:val="pl-PL"/>
        </w:rPr>
        <w:t xml:space="preserve"> Przejście z mocy prawa</w:t>
      </w:r>
      <w:r>
        <w:rPr>
          <w:rFonts w:cs="Arial" w:ascii="Arial" w:hAnsi="Arial"/>
          <w:lang w:val="pl-PL"/>
        </w:rPr>
        <w:t xml:space="preserve"> – działki, które na mocy decyzji podziałowej przeszły na własność gminy, a sprawa należnego właścicielowi odszkodowania nie została ostatecznie załatwion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4"/>
        <w:gridCol w:w="1084"/>
        <w:gridCol w:w="1495"/>
        <w:gridCol w:w="1994"/>
        <w:gridCol w:w="2199"/>
      </w:tblGrid>
      <w:tr>
        <w:trPr>
          <w:trHeight w:val="2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szacunkowa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/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13 h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11 h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24 h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og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2.752,00  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niew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23 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476,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07 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484,00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 xml:space="preserve">3) </w:t>
      </w:r>
      <w:r>
        <w:rPr>
          <w:rFonts w:cs="Arial" w:ascii="Arial" w:hAnsi="Arial"/>
          <w:i/>
          <w:u w:val="single"/>
          <w:lang w:val="pl-PL"/>
        </w:rPr>
        <w:t>Zamiana gruntów bez zastosowania opłat –</w:t>
      </w:r>
      <w:r>
        <w:rPr>
          <w:rFonts w:cs="Arial" w:ascii="Arial" w:hAnsi="Arial"/>
          <w:lang w:val="pl-PL"/>
        </w:rPr>
        <w:t xml:space="preserve"> Gmina w ramach uzgodnień dokonuje zamiany gruntów w związku z koniecznością poszerzenia dróg gminnych.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0"/>
        <w:gridCol w:w="1078"/>
        <w:gridCol w:w="1495"/>
        <w:gridCol w:w="1978"/>
        <w:gridCol w:w="2168"/>
      </w:tblGrid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istow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18 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erzenie dro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.szacunkowa 1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/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/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7 h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07 h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9 h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26 h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24 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i poszerzenia dró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.szacunkowa 55.32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7. UŻYTKOWANIE WIECZYSTE</w:t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  <w:lang w:val="pl-PL"/>
        </w:rPr>
      </w:pPr>
      <w:r>
        <w:rPr>
          <w:rFonts w:cs="Arial" w:ascii="Arial" w:hAnsi="Arial"/>
          <w:b/>
          <w:bCs/>
          <w:color w:val="008000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Użytkowanie wieczyste obejmuje 166,2574 ha gruntów gminnych. W 2009r. przeprowadzono aktualizację opłat za użytkowanie wieczyste, grunty w użytkowaniu wieczystym posiada 8 osób prawnych i 16 osób fiz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Opłaty z tytułu użytkowania wieczystego wnoszone są w terminie do 31.03.2009r. W 2009r. wpływy z tytułu użytkowania wieczystego wyniosły 247.133,36 zł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  <w:lang w:val="pl-PL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  <w:lang w:val="pl-PL"/>
      </w:rPr>
      <w:t xml:space="preserve">                  </w:t>
    </w:r>
    <w:r>
      <w:rPr>
        <w:color w:val="999999"/>
        <w:spacing w:val="30"/>
        <w:sz w:val="28"/>
        <w:szCs w:val="28"/>
        <w:u w:val="single"/>
        <w:lang w:val="pl-PL"/>
      </w:rPr>
      <w:t>Sprawozdanie za 2009r.</w:t>
    </w:r>
    <w:r>
      <w:rPr>
        <w:b/>
        <w:color w:val="999999"/>
        <w:spacing w:val="30"/>
        <w:sz w:val="24"/>
        <w:szCs w:val="24"/>
        <w:u w:val="single"/>
        <w:lang w:val="pl-PL"/>
      </w:rPr>
      <w:t xml:space="preserve">               </w:t>
    </w:r>
    <w:r>
      <w:rPr>
        <w:b/>
        <w:color w:val="999999"/>
        <w:spacing w:val="30"/>
        <w:sz w:val="28"/>
        <w:szCs w:val="28"/>
        <w:u w:val="single"/>
        <w:lang w:val="pl-PL"/>
      </w:rPr>
      <w:t xml:space="preserve">  </w:t>
    </w:r>
    <w:r>
      <w:rPr>
        <w:color w:val="999999"/>
        <w:spacing w:val="30"/>
        <w:sz w:val="28"/>
        <w:szCs w:val="28"/>
        <w:u w:val="single"/>
        <w:lang w:val="pl-PL"/>
      </w:rPr>
      <w:t xml:space="preserve">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57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b/>
        <w:color w:val="999999"/>
        <w:spacing w:val="30"/>
        <w:sz w:val="24"/>
        <w:szCs w:val="24"/>
        <w:u w:val="single"/>
        <w:lang w:val="pl-PL"/>
      </w:rPr>
      <w:t xml:space="preserve">     </w:t>
    </w:r>
  </w:p>
  <w:p>
    <w:pPr>
      <w:pStyle w:val="Header"/>
      <w:spacing w:lineRule="auto" w:line="360"/>
      <w:rPr/>
    </w:pPr>
    <w:r>
      <w:rPr>
        <w:rFonts w:cs="Times" w:ascii="Times" w:hAnsi="Times"/>
        <w:color w:val="808080"/>
        <w:spacing w:val="30"/>
        <w:lang w:val="pl-PL"/>
      </w:rPr>
      <w:t>Gmina Kołobrzeg</w:t>
    </w:r>
  </w:p>
  <w:p>
    <w:pPr>
      <w:pStyle w:val="Header"/>
      <w:spacing w:lineRule="auto" w:line="360"/>
      <w:jc w:val="center"/>
      <w:rPr>
        <w:b/>
        <w:b/>
        <w:color w:val="808080"/>
        <w:spacing w:val="30"/>
        <w:sz w:val="28"/>
        <w:szCs w:val="28"/>
        <w:lang w:val="pl-PL"/>
      </w:rPr>
    </w:pPr>
    <w:r>
      <w:rPr>
        <w:b/>
        <w:color w:val="808080"/>
        <w:spacing w:val="30"/>
        <w:sz w:val="24"/>
        <w:szCs w:val="24"/>
        <w:lang w:val="pl-PL"/>
      </w:rPr>
      <w:t xml:space="preserve">           </w:t>
    </w:r>
    <w:r>
      <w:rPr>
        <w:b/>
        <w:color w:val="808080"/>
        <w:spacing w:val="30"/>
        <w:sz w:val="24"/>
        <w:szCs w:val="24"/>
        <w:lang w:val="pl-PL"/>
      </w:rPr>
      <w:t xml:space="preserve">GOSPODAROWANIE MIENIEM GMINNYM      </w:t>
    </w:r>
  </w:p>
  <w:p>
    <w:pPr>
      <w:pStyle w:val="Header"/>
      <w:spacing w:lineRule="auto" w:line="360"/>
      <w:jc w:val="center"/>
      <w:rPr>
        <w:b/>
        <w:b/>
        <w:color w:val="808080"/>
        <w:spacing w:val="120"/>
        <w:sz w:val="28"/>
        <w:szCs w:val="28"/>
        <w:lang w:val="en-US" w:eastAsia="en-US"/>
      </w:rPr>
    </w:pPr>
    <w:r>
      <w:rPr>
        <w:b/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5:00Z</dcterms:created>
  <dc:creator>UG</dc:creator>
  <dc:description/>
  <cp:keywords/>
  <dc:language>en-US</dc:language>
  <cp:lastModifiedBy>Bozena</cp:lastModifiedBy>
  <cp:lastPrinted>2007-03-08T14:43:00Z</cp:lastPrinted>
  <dcterms:modified xsi:type="dcterms:W3CDTF">2010-03-15T16:47:00Z</dcterms:modified>
  <cp:revision>4</cp:revision>
  <dc:subject/>
  <dc:title>GOSPODAROWANIE MIENIEM GMINNYM W 2006 ROKU</dc:title>
</cp:coreProperties>
</file>