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8"/>
        </w:rPr>
      </w:pPr>
      <w:r>
        <w:rPr>
          <w:sz w:val="28"/>
        </w:rPr>
        <w:t>PROTOKÓŁ NR VII / 2007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z Sesji Rady Gminy Kołobrze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dbytej w dniu 19 marca 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 sali konferencyjnej Urzędu Gminy Kołobrze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14 radnych, na Sesji obecnych było 14 radnych, sołtysi, osoby zaproszone oraz pracownicy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y obecności stanowią załącznik Nr 1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sję otworzył o godz. 10:00 Przewodniczący  Rady  Gminy Pan Krzysztof Szopik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listy obecności stwierdził quorum do podejmowania prawomocnych decyzji i uchw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tał radnych, sołtysów oraz pracowników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owadzeniu Sesji pomagała V-ce Przewodnicząca Rady Pani Alicja Lis pełniąca funkcję sekretarza obrad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rzewodniczący odczytał proponowany porządek obrad oraz poprosił radnych o wyrażenie zgody na wprowadzenie do niego projektu uchwały w sprawie</w:t>
      </w:r>
      <w:r>
        <w:rPr>
          <w:b/>
          <w:sz w:val="28"/>
        </w:rPr>
        <w:t xml:space="preserve"> wyrażenia zgody na nabycie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brani radni wyrazili jednogłośnie zgodę na wprowadzenie do porządku obrad w/w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rządek obrad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egulamin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twarcie sesji i stwierdzenie jej prawomoc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hwalenie porządku obra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yjęcie protokołu z poprzedniej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Interpelacje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Informacja o pracy Wójta Gminy między sesj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odjęcie uchwał w spra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mian w budżecie gminy na 2007 ro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twierdzenia przychodów i wydatków Gminnego Funduszu Ochrony Środowiska i Gospodarki Wodnej w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miany Uchwały Nr II/8/2006 z dnia 7 grudnia 2006 roku w sprawie zwolnień w podatki od nieruchom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rzyjęcia Gminnego Programu Profilaktyki i Rozwiązywania Problemów Alkoholowych na 2007 rok,</w:t>
      </w:r>
    </w:p>
    <w:p>
      <w:pPr>
        <w:pStyle w:val="Normal"/>
        <w:jc w:val="both"/>
        <w:rPr/>
      </w:pPr>
      <w:r>
        <w:rPr>
          <w:sz w:val="28"/>
        </w:rPr>
        <w:t>5) uchwalenia Gminnego Programu Przeciwdziałania Narkomani w Gminie Kołobrzeg na rok 200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uchwalenia rocznego programu współpracy Gminy Kołobrzeg z organizacjami pozarządowymi oraz podmiotami prowadzącymi działalność pożytku publicznego na 2007 rok,</w:t>
      </w:r>
    </w:p>
    <w:p>
      <w:pPr>
        <w:pStyle w:val="P3"/>
        <w:spacing w:lineRule="exact" w:line="255"/>
        <w:rPr>
          <w:sz w:val="28"/>
          <w:szCs w:val="28"/>
          <w:lang w:val="pl-PL"/>
        </w:rPr>
      </w:pPr>
      <w:r>
        <w:rPr>
          <w:lang w:val="pl-PL"/>
        </w:rPr>
        <w:t xml:space="preserve">7) </w:t>
      </w:r>
      <w:r>
        <w:rPr>
          <w:sz w:val="28"/>
          <w:szCs w:val="28"/>
          <w:lang w:val="pl-PL"/>
        </w:rPr>
        <w:t>zmiany uchwały Nr 11/8/2002 Rady Gminy Kołobrzeg z dnia 4 grudnia 2002r. w sprawie ustalenia liczby punktów sprzedaży napojów zawierających powyżej 4,5 % alkoholu /z wyjątkiem piwa/ przeznaczonych do spożycia poza miejscem sprzedaży jak i w miejscu sprzedaży oraz usytuowania na terenie gminy miejsc sprzedaży i podawania napoj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wyboru delegata do Stowarzyszenia Gmin Polskich Euroregionu „ Pomerania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wyboru Przewodniczącego Komisji ds. Społe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odwołania Przewodniczącego Komisji Rewizyj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wyboru Przewodniczącego Komisji Rewizyj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zatwierdzenia planu pracy Komisji Rewizyjnej na 2007 ro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uchwalenia planów pracy komisji sta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Odpowiedzi Wójta na zgłoszone przez radnych interpelac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Wolne wnioski i zapy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Zamknięcie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wraz z wprowadzonym projektem uchwały w sprawie wyrażenia zgody na nabycie nieruchomości został przyjęty 14 głosami za i stanowi załącznik Nr 2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otokół z VI sesji Rady Gminy Kołobrzeg był wyłożony do wglądu w Biurze Rady Gminy oraz na sali przed rozpoczęciem sesj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ada w wyniku głosowania,</w:t>
      </w:r>
      <w:r>
        <w:rPr>
          <w:b/>
          <w:sz w:val="28"/>
          <w:szCs w:val="28"/>
        </w:rPr>
        <w:t xml:space="preserve"> 14 głosami za </w:t>
      </w:r>
      <w:r>
        <w:rPr>
          <w:sz w:val="28"/>
          <w:szCs w:val="28"/>
        </w:rPr>
        <w:t xml:space="preserve">przyjęła protokół z VI sesji Rady Gmin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 Interpelacje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wodniczący rady gminy  poinformował, że interpelacje składa się na piśm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3 Informacja Wójta o pracy między Sesjam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i otrzymali na piśmie informację o pracy wójta między sesjami. Informacja o podjętych działaniach Wójta w okresie od 23.02.2007 r.  do 19.03.2007 r. stanowi załącznik Nr 3 do niniejszeg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dczytał wykaz wydanych zarządzeń, zmiany w działalności gospodarczej ( m.in.: wykreślenia i wpisy do ewidencji), wyniki przetargów oraz wydarzenia godne uwagi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. 4 Podjęcie uchwał.</w:t>
      </w:r>
    </w:p>
    <w:p>
      <w:pPr>
        <w:pStyle w:val="TextBody"/>
        <w:jc w:val="both"/>
        <w:rPr/>
      </w:pPr>
      <w:r>
        <w:rPr/>
        <w:t>1/ w sprawie zmian w budżecie gminy na 2007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Wójt Gminy</w:t>
      </w:r>
      <w:r>
        <w:rPr/>
        <w:t xml:space="preserve"> w swoim wystąpieniu wyjaśnił przyczyny przygotowanej korekty do budżetu gminy. Poinformował o możliwościach pozyskiwania funduszy unijnych w ramach programu na lata 2007- 201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Radny Pan Roman Waleriańczyk</w:t>
      </w:r>
      <w:r>
        <w:rPr/>
        <w:t xml:space="preserve"> zapytał o etapy budowy drogi : Grzybowo- Korzystno w przypadku nie uzyskania dofinansowania unijnego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Wójt</w:t>
      </w:r>
      <w:r>
        <w:rPr/>
        <w:t xml:space="preserve"> odpowiedział, iż w przypadku braku dofinansowania, prowadzona będzie budowa odcinka ul. Szkolna- Leśna ze środków własnych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Rada Gminy podjęła uchwałę Nr VII/ 32 /2007 w sprawie zmian w budżecie gminy na 2007 rok 14 głosami z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4  do protokołu z Se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/ w  sprawie zatwierdzenia przychodów i wydatków Gminnego Funduszu Ochrony Środowiska i Gospodarki Wodnej w 2007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VII/ 33 /2007 w sprawie zatwierdzenia przychodów i wydatków Gminnego Funduszu Ochrony Środowiska i Gospodarki Wodnej w 2007 roku, jednogłośnie 14 głosami 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Uchwała stanowi załącznik Nr 5  do protokołu z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3/  w sprawie zmiany Uchwały Nr II/8/2006 z dnia 07 grudnia 2006 r. w sprawie zwolnień w podatku od nieruchom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szCs w:val="28"/>
        </w:rPr>
        <w:t xml:space="preserve">Rada Gminy podjęła uchwałę Nr VII/ 34 /2007 w sprawie </w:t>
      </w:r>
      <w:r>
        <w:rPr>
          <w:b/>
        </w:rPr>
        <w:t>zmiany Uchwały Nr II/8/2006 z dnia 07 grudnia 2006 r. w sprawie zwolnień w podatku od nieruchomości, 13 głosami za przy 1 wstrzymujący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6  do protokołu z Sesji Rady Gmin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4/ w sprawie przyjęcia Gminnego Programu Profilaktyki i Rozwiązywania Problemów Alkoholowych na 2007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Radny Pan Włodzimierz Hesse</w:t>
      </w:r>
      <w:r>
        <w:rPr/>
        <w:t xml:space="preserve"> zaproponował zwiększenie kwoty na doposażenie ogródków jordanowski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  <w:szCs w:val="28"/>
        </w:rPr>
        <w:t xml:space="preserve">Rada Gminy podjęła uchwałę Nr VII/ 35 /2007 w sprawie </w:t>
      </w:r>
      <w:r>
        <w:rPr>
          <w:b/>
        </w:rPr>
        <w:t>przyjęcia Gminnego Programu Profilaktyki i Rozwiązywania Problemów Alkoholowych na 2007 rok, 11 głosami za, przy 3 wstrzymujących się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7 do protokołu z Sesji Rady Gmin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 w sprawie uchwalenia Gminnego Programu Przeciwdziałania Narkomani w Gminie Kołobrzeg n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Rada Gminy podjęła uchwałę Nr VII/ 36 /2007 w sprawie uchwalenia Gminnego Programu Przeciwdziałania Narkomani w Gminie Kołobrzeg na 2007 rok, 12 głosami za, przy 2 wstrzymujących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>Uchwała stanowi załącznik Nr 8 do protokołu z Sesji Rady Gminy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6/ w sprawie uchwalenia rocznego programu współpracy gminy Kołobrzeg z organizacjami pozarządowymi oraz podmiotami prowadzącymi działalność pożytku publicznego na 2007 rok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Rada Gminy podjęła uchwałę Nr VII/ 37 /2007 w sprawie uchwalenia rocznego programu współpracy gminy Kołobrzeg z organizacjami pozarządowymi oraz podmiotami prowadzącymi działalność pożytku publicznego na 2007 rok, 10 głosami za, przy 4 wstrzymujących się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>Uchwała stanowi załącznik Nr 9 do protokołu z Sesji Rady Gminy.</w:t>
      </w:r>
    </w:p>
    <w:p>
      <w:pPr>
        <w:pStyle w:val="TextBody"/>
        <w:jc w:val="both"/>
        <w:rPr/>
      </w:pPr>
      <w:r>
        <w:rPr/>
      </w:r>
    </w:p>
    <w:p>
      <w:pPr>
        <w:pStyle w:val="P3"/>
        <w:spacing w:lineRule="exact" w:line="255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/ w sprawie zmiany uchwały Nr 11/8/2002 Rady Gminy Kołobrzeg z dnia 4 grudnia 2002r. w sprawie ustalenia liczby punktów sprzedaży napojów zawierających powyżej 4,5 % alkoholu /z wyjątkiem piwa/ przeznaczonych do spożycia poza miejscem sprzedaży jak i w miejscu sprzedaży oraz usytuowania na terenie gminy miejsc sprzedaży i podawania napojów alkoholowych.</w:t>
      </w:r>
    </w:p>
    <w:p>
      <w:pPr>
        <w:pStyle w:val="P3"/>
        <w:spacing w:lineRule="exact" w:line="255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both"/>
        <w:rPr/>
      </w:pPr>
      <w:r>
        <w:rPr>
          <w:b/>
          <w:szCs w:val="28"/>
        </w:rPr>
        <w:t>Rada Gminy podjęła uchwałę Nr VII/ 38 /2007 w sprawie zmiany uchwały Nr 11/8/2002 Rady Gminy Kołobrzeg z dnia 4 grudnia 2002r. w sprawie ustalenia liczby punktów sprzedaży napojów zawierających powyżej 4,5 % alkoholu /z wyjątkiem piwa/ przeznaczonych do spożycia poza miejscem sprzedaży jak i w miejscu sprzedaży oraz usytuowania na terenie gminy miejsc sprzedaży i podawania napojów alkoholowych, 13 głosami za, przy 1 wstrzymującym.</w:t>
      </w:r>
    </w:p>
    <w:p>
      <w:pPr>
        <w:pStyle w:val="P3"/>
        <w:spacing w:lineRule="exact" w:line="255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both"/>
        <w:rPr/>
      </w:pPr>
      <w:r>
        <w:rPr/>
        <w:t>Uchwała stanowi załącznik Nr 10 do protokołu z Sesji Rady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/ w sprawie wyboru delegata do Stowarzyszenia Gmin Polskich Euroregionu </w:t>
      </w:r>
    </w:p>
    <w:p>
      <w:pPr>
        <w:pStyle w:val="TextBody"/>
        <w:jc w:val="both"/>
        <w:rPr/>
      </w:pPr>
      <w:r>
        <w:rPr/>
        <w:t xml:space="preserve">„ </w:t>
      </w:r>
      <w:r>
        <w:rPr/>
        <w:t>Pomerania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elegatem gminy Kołobrzeg do Stowarzyszenia Gmin Polskich Euroregionu </w:t>
      </w:r>
    </w:p>
    <w:p>
      <w:pPr>
        <w:pStyle w:val="TextBody"/>
        <w:jc w:val="both"/>
        <w:rPr/>
      </w:pPr>
      <w:r>
        <w:rPr/>
        <w:t xml:space="preserve">„ </w:t>
      </w:r>
      <w:r>
        <w:rPr/>
        <w:t>Pomerania” został wybrany Wójt Gminy , Pan Tadeusz Kowals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szCs w:val="28"/>
        </w:rPr>
        <w:t xml:space="preserve">Rada Gminy podjęła uchwałę Nr VII/ 39 /2007 w sprawie </w:t>
      </w:r>
      <w:r>
        <w:rPr>
          <w:b/>
        </w:rPr>
        <w:t>wyboru delegata do Stowarzyszenia Gmin Polskich Euroregionu „ Pomerania”, 14 głosami z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11 do protokołu z Sesji Rady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/  w sprawie wyboru Przewodniczącego Komisji ds. Społe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Radny Pan  Jerzy Królikowski</w:t>
      </w:r>
      <w:r>
        <w:rPr/>
        <w:t xml:space="preserve"> zgłosił kandydata Pana Zbigniewa Kosuta, który wyraził zgodę na swoją kandydatur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Radny Pan Roman Waleriańczyk </w:t>
      </w:r>
      <w:r>
        <w:rPr/>
        <w:t>zgłosił projekt uchwały w sprawie odwołania Pana Krzysztofa Szopika, który na ostatniej sesji został wybrany Przewodniczącym Rady Gminy z funkcji Przewodniczącego Komisji ds. Społecznych. Taka uchwała powinna być podjęta, za nim przegłosuję się powyżej wymieniony projekt uchwał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szyscy obecni radni wyrazili zgodę na odwołanie Pana Krzysztofa Szopika z funkcji Przewodniczącego Komisji ds. Społe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szCs w:val="28"/>
        </w:rPr>
        <w:t>Rada Gminy podjęła uchwałę Nr VII/ 40 /2007 w sprawie</w:t>
      </w:r>
      <w:r>
        <w:rPr/>
        <w:t xml:space="preserve"> </w:t>
      </w:r>
      <w:r>
        <w:rPr>
          <w:b/>
        </w:rPr>
        <w:t>wyboru Przewodniczącego Komisji ds. Społecznych, 12 głosami za, przy 1 przeciw oraz 1 wstrzymującym się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12 do protokołu z Sesji Rady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/ w sprawie odwołania Przewodniczącego Komisji Rewizyj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wodniczący obrad poinformował, że Pan Marek Górecki złożył pisemną rezygnację z pełnienia funkcji Przewodniczącego Komisji Rewizyj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8"/>
        </w:rPr>
        <w:t>Rada Gminy podjęła uchwałę Nr VII/ 41 /2007 w sprawie</w:t>
      </w:r>
      <w:r>
        <w:rPr/>
        <w:t xml:space="preserve"> </w:t>
      </w:r>
      <w:r>
        <w:rPr>
          <w:b/>
        </w:rPr>
        <w:t>odwołania Przewodniczącego Komisji Rewizyjnej, 13 głosami za, przy 1 wstrzymującym się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13 do protokołu z Sesji Rady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/ w sprawie wyboru Przewodniczącego Komisji Rewizyj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Radny Pan Marek Górecki</w:t>
      </w:r>
      <w:r>
        <w:rPr/>
        <w:t xml:space="preserve"> zgłosił kandydaturę Pana Juliana Nowickiego, który wyraził zgodę na pełnienie funkcji Przewodniczącego Komisji Rewizyj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szCs w:val="28"/>
        </w:rPr>
        <w:t>Rada Gminy podjęła uchwałę Nr VII/ 42 /2007 w sprawie</w:t>
      </w:r>
      <w:r>
        <w:rPr>
          <w:b/>
        </w:rPr>
        <w:t xml:space="preserve"> wyboru Przewodniczącego Komisji Rewizyjnej, 13 głosami za, przy 1 wstrzymującym się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14 do protokołu z Sesji Rady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/ w sprawie zatwierdzenia planu pracy Komisji Rewizyjnej na 2007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szCs w:val="28"/>
        </w:rPr>
        <w:t>Rada Gminy podjęła uchwałę Nr VII/ 43 /2007 w sprawie</w:t>
      </w:r>
      <w:r>
        <w:rPr>
          <w:b/>
        </w:rPr>
        <w:t xml:space="preserve"> zatwierdzenia planu pracy Komisji Rewizyjnej na 2007 rok, jednogłośnie 14 głosami z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15 do protokołu z Sesji Rady Gmin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3/ w sprawie uchwalenia planów pracy komisji stał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8"/>
        </w:rPr>
        <w:t>Rada Gminy podjęła uchwałę Nr VII/ 44 /2007 w sprawie</w:t>
      </w:r>
      <w:r>
        <w:rPr/>
        <w:t xml:space="preserve"> </w:t>
      </w:r>
      <w:r>
        <w:rPr>
          <w:b/>
        </w:rPr>
        <w:t>uchwalenia planów pracy komisji stałych, jednogłośnie 14 głosami z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16 do protokołu z Sesji Rady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/ w sprawie wyrażenia zgody na nabycie nieruchom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rzewodniczący obrad</w:t>
      </w:r>
      <w:r>
        <w:rPr/>
        <w:t xml:space="preserve"> wyjaśnił, że projekt uchwały dotyczy wyrażenia zgody na nabycie do gminnego zasobu nieruchomości dziełek Nr 132/2 i 132/3 położonych na ulicy Truskawkowej w obrębie ewidencyjnym Korzystno z przeznaczeniem jako poszerzenie drogi gmin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8"/>
        </w:rPr>
        <w:t>Rada Gminy podjęła uchwałę Nr VII/ 45 /2007 w sprawie</w:t>
      </w:r>
      <w:r>
        <w:rPr/>
        <w:t xml:space="preserve"> </w:t>
      </w:r>
      <w:r>
        <w:rPr>
          <w:b/>
        </w:rPr>
        <w:t>wyrażenia zgody na nabycie nieruchomości, , jednogłośnie 14 głosami z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 17do protokołu z Sesji Rady Gmin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5 Sprawy bieżą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ny Pan Zbigniew Kosut</w:t>
      </w:r>
      <w:r>
        <w:rPr>
          <w:sz w:val="28"/>
        </w:rPr>
        <w:t xml:space="preserve"> podziękował za sprawne prowadzenie obrad sesyjnych, świadczy to o dobrym przygotowaniu materiałów na sesję w pracy Komisji Rady Gminy. W dalszej części swojej wypowiedzi, poinformował o udziale naszych radnych i pracowników urzędu gminy w Powiatowym Turnieju Piłki Siatkowej, które odbyło się w sąsiedniej gminie Gościno. Drużyna Rady Gminy Kołobrzeg zajęła 4 miejs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 Gminy</w:t>
      </w:r>
      <w:r>
        <w:rPr>
          <w:sz w:val="28"/>
          <w:szCs w:val="28"/>
        </w:rPr>
        <w:t xml:space="preserve"> poinformował, że radny Pan Julian Nowicki przygotował projekt „ Kodeksu etycznego radnego” . Autor zaapelował do radnych o wnoszenie uwag do projektu kodeksu. Także przypomniał o konieczności składania oświadczeń majątkowych do 30 kwietnia 2007 roku wraz z PIT za rok poprzedni oraz oświadczeń lustr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6 Odpowiedzi Wójta na zgłoszone przez radnych interpelac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terpelacji nie zgłoszon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adny Pan Roman Waleriańczyk </w:t>
      </w:r>
      <w:r>
        <w:rPr>
          <w:sz w:val="28"/>
        </w:rPr>
        <w:t>poprosił o zakomunikowanie, jakie odbędą się prace sezonowe w miejscowości Grzybowo. Zwrócił uwagę, że w pasie nadmorskim m. Grzybowo po wycince pozostawiono gałęzie drze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yrektor GOTiGK Pan Stanisław Bekasz </w:t>
      </w:r>
      <w:r>
        <w:rPr>
          <w:sz w:val="28"/>
        </w:rPr>
        <w:t>przedstawił, że gałęzie zostaną usunięte przez Urząd Morski w Słupsku, natomiast w ramach prac, zejście na plażę „ ul. Bałtycka” zostanie naprawione w najbliższym cza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7 Wolne wnioski i zapyt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y Pan Włodzimierz Hesse </w:t>
      </w:r>
      <w:r>
        <w:rPr>
          <w:sz w:val="28"/>
        </w:rPr>
        <w:t>wyraził zaniepokojenie wynikami kontroli finansowej w Związku Miast i Gmin Dorzecza Pars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ogramie uregulowania gospodarką wodno- ściekową w Dorzeczu Parsęty zbyt skromnie wygląda ilość sieci wod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ójt </w:t>
      </w:r>
      <w:r>
        <w:rPr>
          <w:sz w:val="28"/>
        </w:rPr>
        <w:t>odpowiedział, że w projekcie realizowanym przez ZMiGDP została ujęta budowa sieci wodociągowej do Samowa i sieć wodociągowa miejscowości Kądziel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ołtys Starego Borku Pan Adam Frankiewicz</w:t>
      </w:r>
      <w:r>
        <w:rPr>
          <w:sz w:val="28"/>
        </w:rPr>
        <w:t xml:space="preserve"> zapytał się na czym polegają zmiany w uchwale Rady Gminy w sprawie zwolnień w podatku od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karbnik Gminy</w:t>
      </w:r>
      <w:r>
        <w:rPr>
          <w:sz w:val="28"/>
        </w:rPr>
        <w:t xml:space="preserve"> odpowiedziała, że</w:t>
      </w:r>
      <w:r>
        <w:rPr>
          <w:sz w:val="28"/>
          <w:szCs w:val="28"/>
        </w:rPr>
        <w:t xml:space="preserve"> w Uchwale Rady Gminy Nr II/8/2006 z dnia 7 grudnia 2006r. w §1 pkt. 1 lit. c dotyczącym zwolnień w podatku od nieruchomości budynków gospodarczych związanych z prowadzeniem gospodarstwa domowego stanowiących własność emerytów i rencistów </w:t>
      </w:r>
      <w:r>
        <w:rPr>
          <w:sz w:val="28"/>
        </w:rPr>
        <w:t>rozszerzono zwolnienie w podatku od nieruchomości również na osoby, które otrzymują świadczenia przedemerytal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yrektor GOTiGK Pan Stanisław Bekasz</w:t>
      </w:r>
      <w:r>
        <w:rPr>
          <w:sz w:val="28"/>
          <w:szCs w:val="28"/>
        </w:rPr>
        <w:t xml:space="preserve"> poinformował o prowadzonych na terenie gminy pracach społecznie użytecznych. Zostanie dostarczony sołtysom wykaz osób pracujących w tym systemie w danym sołectw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Ad. 8 Zamknięcie Sesji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Przewodniczący Rady Gminy stwierdził, że porządek obrad został w całości wyczerpany, podziękował za udział w obradach i zamknął VII Sesję Rady Gminy Kołobrzeg.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esja trwała w godz. 10:00 – 12:00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arz Gminy</w:t>
        <w:tab/>
        <w:tab/>
        <w:tab/>
        <w:tab/>
        <w:tab/>
        <w:t>Przewodniczący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szard Słomczewski</w:t>
        <w:tab/>
        <w:tab/>
        <w:tab/>
        <w:tab/>
        <w:tab/>
        <w:t>Krzysztof Szop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  <w:jc w:val="both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5:00Z</dcterms:created>
  <dc:creator>Rada</dc:creator>
  <dc:description/>
  <cp:keywords/>
  <dc:language>en-US</dc:language>
  <cp:lastModifiedBy>Rada</cp:lastModifiedBy>
  <cp:lastPrinted>2007-04-18T15:18:00Z</cp:lastPrinted>
  <dcterms:modified xsi:type="dcterms:W3CDTF">2007-04-18T13:18:00Z</dcterms:modified>
  <cp:revision>2</cp:revision>
  <dc:subject/>
  <dc:title>PROTOKÓŁ NR VII / 2007</dc:title>
</cp:coreProperties>
</file>