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6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ąpienie od obowiązku sporządzania raportu oddziaływania na środowisko dla rozbudowy z nadbudową ośrod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asowo-rehabilitacyjnego z basenem na terenie dz. nr 40 w Dźwirzynie pr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yzwolenia 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7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VITA Sp. o.o. Centrum Zdrowia , Urody i Rekreacji GEOVITA w Dźwirzy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27, 78-131 Dźwirzyno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1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2:00Z</dcterms:created>
  <dc:creator>xxx</dc:creator>
  <dc:description/>
  <cp:keywords/>
  <dc:language>en-US</dc:language>
  <cp:lastModifiedBy>xxx</cp:lastModifiedBy>
  <dcterms:modified xsi:type="dcterms:W3CDTF">2006-09-22T09:06:00Z</dcterms:modified>
  <cp:revision>2</cp:revision>
  <dc:subject/>
  <dc:title/>
</cp:coreProperties>
</file>