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.p. 6/08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łożenie obowiązku sporządzania raportu oddziaływania na środowisko dla przedsięwzięcia polegającego na zmianie przeznaczenia na cele nierolnicze użytków rolnych klasy ŁV pochodzenia organicznego, o powierzchni 5,244 ha dz. nr: 49/67; 49/68; 49/69; 49/70; 49/75; 48/80; 49/81; 49/82; 49/83; 49/84; 49/85; 49/86; 49/87; 49/92; 49/96; 49/97; 49/98; 49/99; 49/100; 49/101; 49/102; 49/103; 49/104 położonych w obrębie Dźwirzyno, gmina Kołobrzeg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2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2008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d.2\08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32:00Z</dcterms:created>
  <dc:creator>ug</dc:creator>
  <dc:description/>
  <dc:language>en-US</dc:language>
  <cp:lastModifiedBy>ug</cp:lastModifiedBy>
  <dcterms:modified xsi:type="dcterms:W3CDTF">2008-04-04T06:36:00Z</dcterms:modified>
  <cp:revision>4</cp:revision>
  <dc:subject/>
  <dc:title/>
</cp:coreProperties>
</file>