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.d. 6\06</w:t>
            </w:r>
          </w:p>
        </w:tc>
      </w:tr>
      <w:tr>
        <w:trPr>
          <w:trHeight w:val="107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tacji bazowej telefonii komórkowej CENTERTEL nr 3194, na dachu budynku prz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zwolenia 21 w Dźwirzynie na działce nr 33 obr. ewidencyjny Dźwirzyno, gm. Kołobr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0/06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9.2006 r. 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2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y Forest  Sp. z o.o. ul. Matejki 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-283 Gdańs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ałającej z upoważnienia  : Polskiej Telefonii Komórkowej „Centertel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kierniewicka 10A w Warszawie</w:t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.d.8\06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01:00Z</dcterms:created>
  <dc:creator>xxx</dc:creator>
  <dc:description/>
  <cp:keywords/>
  <dc:language>en-US</dc:language>
  <cp:lastModifiedBy>xxx</cp:lastModifiedBy>
  <dcterms:modified xsi:type="dcterms:W3CDTF">2006-09-29T12:06:00Z</dcterms:modified>
  <cp:revision>4</cp:revision>
  <dc:subject/>
  <dc:title/>
</cp:coreProperties>
</file>