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6\06</w:t>
            </w:r>
          </w:p>
        </w:tc>
      </w:tr>
      <w:tr>
        <w:trPr>
          <w:trHeight w:val="14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Ośrodka Wczasowo-Wypoczynkowego, budowa domków turystycznych oraz budynku wielofunkcyjnego i obiektu małej gastronomii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ie działki nr 762 w Dźwirzynie pr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iej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7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04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lwia Makar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łudniowa 7/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500 Strzelce Krajeńskie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formacje o przedsięwzięciu</w:t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04:00Z</dcterms:created>
  <dc:creator>xxx</dc:creator>
  <dc:description/>
  <cp:keywords/>
  <dc:language>en-US</dc:language>
  <cp:lastModifiedBy>xxx</cp:lastModifiedBy>
  <dcterms:modified xsi:type="dcterms:W3CDTF">2006-05-22T07:08:00Z</dcterms:modified>
  <cp:revision>2</cp:revision>
  <dc:subject/>
  <dc:title/>
</cp:coreProperties>
</file>