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5\07</w:t>
            </w:r>
          </w:p>
        </w:tc>
      </w:tr>
      <w:tr>
        <w:trPr>
          <w:trHeight w:val="19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ąpienie od obowiązku sporządzania raportu oddziaływania na środowisko dla przedsięwzięcia  polegającego na budowie sieci kanalizacji ściekowej w m. Kądzielno w granicach działek nr 13/107, 13/26, 13/16 obr. Kadzielno gm. Kołobrze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0/07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6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mina Kołobrze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. Trzebiatowska 48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8-100 Kołobrzeg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6\07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21:00Z</dcterms:created>
  <dc:creator>ug</dc:creator>
  <dc:description/>
  <dc:language>en-US</dc:language>
  <cp:lastModifiedBy>ug</cp:lastModifiedBy>
  <dcterms:modified xsi:type="dcterms:W3CDTF">2007-05-18T06:23:00Z</dcterms:modified>
  <cp:revision>2</cp:revision>
  <dc:subject/>
  <dc:title/>
</cp:coreProperties>
</file>