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5\06</w:t>
            </w:r>
          </w:p>
        </w:tc>
      </w:tr>
      <w:tr>
        <w:trPr>
          <w:trHeight w:val="1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yzja o środowiskowych uwarunkowaniach zgody na realizację przedsięwzięcia polegającego na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dobyciu metodą odkrywkową kruszyw ze złoża kruszyw naturalnych „Błotnica III” zlokalizowanego na terenie działki nr 20/2 w obrębie ewidencyjnym Błotnica gm. Kołobrze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5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6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ózef Mikołajczyk „Zmechanizowane Roboty Ziemne Wydobycie, Transport Piasku i Żwiru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Janiska 3, 78-100 Kołobrzeg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4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2:00Z</dcterms:created>
  <dc:creator>xxx</dc:creator>
  <dc:description/>
  <cp:keywords/>
  <dc:language>en-US</dc:language>
  <cp:lastModifiedBy>xxx</cp:lastModifiedBy>
  <dcterms:modified xsi:type="dcterms:W3CDTF">2006-08-25T11:26:00Z</dcterms:modified>
  <cp:revision>2</cp:revision>
  <dc:subject/>
  <dc:title/>
</cp:coreProperties>
</file>