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5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/>
            </w:pPr>
            <w:r>
              <w:rPr/>
              <w:t>Budowie stacji transformatorowej typu KS 19/28z, likwidacji istniejącej stacji transformatorowej typu ŻH, budowie linii kablowej nn i śn w miejscowości Dźwirzy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5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 – Operator S.A Oddział w Koszalinie, ul. Morska 10, 75-950 Koszalin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22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5:00Z</dcterms:created>
  <dc:creator>ug</dc:creator>
  <dc:description/>
  <dc:language>en-US</dc:language>
  <cp:lastModifiedBy>ug</cp:lastModifiedBy>
  <dcterms:modified xsi:type="dcterms:W3CDTF">2008-03-25T13:49:00Z</dcterms:modified>
  <cp:revision>2</cp:revision>
  <dc:subject/>
  <dc:title/>
</cp:coreProperties>
</file>