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5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eściu elektrowni wiatrowych typu VESTAS V90 1,8 MW  wraz z  drogami dojazdowymi, placami montażowymi, siecią kablową 15/30 kV, sterowniczą, teletechniczną na terenie działek nr 143/3, 149 w obrębie  ewidencyjnym Niekanin i dz. nr 6/22 , 12/2 w obrębie Budzistow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6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 04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KN Polska sp. z o.o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l. Korczaka 6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5-713 Koszal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imieniu którego występuje pełnomocni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Ziętek,   AOŚ z Koszalina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e o przedsięwzięciu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4:00Z</dcterms:created>
  <dc:creator>xxx</dc:creator>
  <dc:description/>
  <cp:keywords/>
  <dc:language>en-US</dc:language>
  <cp:lastModifiedBy>xxx</cp:lastModifiedBy>
  <dcterms:modified xsi:type="dcterms:W3CDTF">2006-04-25T08:05:00Z</dcterms:modified>
  <cp:revision>3</cp:revision>
  <dc:subject/>
  <dc:title/>
</cp:coreProperties>
</file>