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15000" cy="457200"/>
                <wp:effectExtent l="0" t="0" r="635" b="105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6a8a8"/>
                            </a:gs>
                            <a:gs pos="50000">
                              <a:srgbClr val="ccffff"/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Arial" w:hAnsi="Arial" w:eastAsia="Arial Unicode MS;Arial" w:cs="Arial"/>
                                <w:color w:val="auto"/>
                                <w:lang w:val="pl-PL" w:bidi="ar-SA"/>
                              </w:rPr>
                              <w:t>Plan I Realizacja wydatków określonych w Gminnym Programie Profilaktyki i Rozwiązywania Problemów Alkoholow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0pt;margin-top:7.1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Arial" w:hAnsi="Arial" w:eastAsia="Arial Unicode MS;Arial" w:cs="Arial"/>
                          <w:color w:val="auto"/>
                          <w:lang w:val="pl-PL" w:bidi="ar-SA"/>
                        </w:rPr>
                        <w:t>Plan I Realizacja wydatków określonych w Gminnym Programie Profilaktyki i Rozwiązywania Problemów Alkoholowy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6a8a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a Komisja Rozwiązywania Problemów Alkoholowych w 2008  roku koncentrowała się na realizacji zadań wynikających z Gminnego Programu Profilaktyki i Rozwiązywania Problemów Alkoholow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Zapoznano się z ofertami programowymi dotyczącymi profilaktyki w zakresie uzależnień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Opiniowano wnioski o wydanie zezwoleń na sprzedaż napojów alkohol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rowadzono z osobami dotkniętymi problemem alkoholowym rozmowy motywujące do podjęcia leczenia odwyk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Kierowano wnioski do sądu dotyczące nałożenia obowiązku poddania się lec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Przeprowadzono konkurs o nagrodę Wójta Gminy Kołobrzeg nt. uzależnień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Przeprowadzono kampanię edukacyjną ,, Zachowaj Trzeźwy Umysł”.'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Przeprowadzono kampanię edukacyjną ,, Ciąża bez alkoholu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rzeprowadzono kontrolę sprzedaży alkoholu w wybranych punktach sprzedaż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Przeprowadzono kampanię edukacyjna STOP 18 na temat stosowania przepisów zakazującym sprzedaży wyrobów tytoniowych osobom nieletn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Wyniki przeprowadzonych rozmów z osobami uzależnionymi i ich świadkami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wniosku do Sądu o nałożenie obowiązku leczenia osoby z problemem alkoholowym wymaga sporządzenia opinii w przedmiocie uzależnienia od alkoholu i wskazania rodzaju zakładu leczenia odwykowego. Opinie sporządzali psycholog i psychiatra, wpisani na listę biegłych. Za wykonanie badania i sporządzenie jednej opinii, niezależnie od czasu jej opracowania, Zleceniobiorca otrzymywał każdorazowo wynagrodzenie w kwocie równej 10% kwoty bazowej o jakiej mowa w § 2 Rozporządzenia Ministra Sprawiedliwości z dnia 18 grudnia 1975 roku w sprawie kosztów przeprowadzenia dowodu z opinii biegłych w postępowaniu sądowym (Dz.U. Nr 46, poz. 254 z późn.zm.). Ogólna liczba wniosków o wszczęcie postępowania w zakresie sądowego zobowiązania do leczenia odwykowego, które wpłynęły w  2008 roku do Komisji, wyniosła 34. Komisja po przeanalizowaniu wniosków o nałożenie obowiązku leczenia odwykowego osobom nadużywającym alkoholu i przeprowadzeniu stosownych rozmów , podjęła następujące decyz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stosowano do Sądu Rejonowego w Kołobrzegu 22 wnioski o leczenie odwykowe i skierowano 22 osoby na badanie przez biegłych w celu wydania opinii w przedmiocie uzależnienia od alkoholu i wskazania rodzaju zakładu lecznictwa odwykowego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zwrócono się do Policji oraz Gminnego Ośrodka Pomocy Społecznej o udzielenie informacji w zakresie uzależnienia od alkoholu u 27 osób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amach Gminnego Programu Rozwiązywania Problemów alkoholowych zrealizowano wydatki na kwotę 155.419,83 zł co stanowiło 77,71% planu na rok 2008. Udzielono dotacji dla jednostek nie zaliczanych do sektora finansów publicznych w kwocie 93.18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alizacja poszczególnych zadań i wydatków w roku 2008 przedstawia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Finansowanie Punktów Konsultacyjnych w Drzonowie, Budzistowie, Dźwirzynie, Zielenienie i Rościęcini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wota wydatków -  </w:t>
      </w:r>
      <w:r>
        <w:rPr>
          <w:rFonts w:cs="Arial" w:ascii="Arial" w:hAnsi="Arial"/>
          <w:b/>
          <w:bCs/>
          <w:sz w:val="20"/>
          <w:szCs w:val="20"/>
        </w:rPr>
        <w:t>8.810,95 zł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  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terenie Gminy Kołobrzeg  w pięciu miejscowościach funkcjonują punkty konsultacyjne. Udzielają one pomocy osobom uzależnionym i członkom rodzin z problemem alkoholowym. Punkty konsultacyjne powinny być dostępne dla klientów w godzinach popołudniowych i wieczornych,                   a warunki lokalowe zgłaszającym się do nich powinny zagwarantować dyskrecję i komfort psychiczny.</w:t>
      </w:r>
    </w:p>
    <w:p>
      <w:pPr>
        <w:pStyle w:val="Normal"/>
        <w:widowControl w:val="false"/>
        <w:suppressAutoHyphens w:val="true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dania  punktu  konsultacyjneg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ywowanie osób uzależnionych i współuzależnionych do podjęcia terapi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o dostępnych formach leczenia, terapii i funkcjonowania grup samopomocow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profilaktyczna w zakresie przeciwdziałania uzależnienio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ofiar przemocy o przysługującym im prawa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łatwianie ofiarom przemocy kontaktu z instytucjami takimi jak Sąd, Policj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okumentacji punktu i składanie GKPiRPA informacji z  działalności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e sprawozdania z działalności Punktów Konsultacyjnych dla ofiar przemocy i osób z problemem alkoholowym tzn. osób uzależnionych od alkoholu wynika , iż w roku 2008 z porad skorzystało 40 osób, w tym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Budzistowie 25 osób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rzonowie  40 osób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źwirzynie  10 osób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ieleniewie 12 osób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ościęcinie  11 osób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Opinie biegłych sądowych (lekarza psychiatry oraz psychologa) w kwestii uzależnienia od alkoholu i opłaty sądowe 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</w:t>
        <w:tab/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Kwota wydatków  - </w:t>
      </w:r>
      <w:r>
        <w:rPr>
          <w:rFonts w:cs="Arial" w:ascii="Arial" w:hAnsi="Arial"/>
          <w:b/>
          <w:bCs/>
          <w:sz w:val="20"/>
          <w:szCs w:val="20"/>
        </w:rPr>
        <w:t>8.132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§ 5 Rozporządzenia Ministra Zdrowia z dnia 27 grudnia 2007 r. w sprawie biegłych w przedmiocie uzależnienia od alkoholu (Dz. U. z dnia 31 grudnia 2007 r.) opinię w przedmiocie uzależnienia od alkoholu wydają wspólnie, po przeprowadzonych badaniach, lekarz psychiatra i psycholog albo lekarz psychiatra i specjalista psychoterapii uzależnień. Badanie w celu wydania opinii  w przedmiocie uzależnienia od alkoholu, zwane dalej "badaniem", biegli przeprowadzają wspólnie, każdy w zakresie swojej specjalności, w warunkach zapewniających bezpieczeństwo oraz ochronę dóbr osobistych osoby badanej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Wynagrodzenie członków GKPRPA </w:t>
      </w:r>
      <w:r>
        <w:rPr>
          <w:rFonts w:cs="Arial" w:ascii="Arial" w:hAnsi="Arial"/>
          <w:i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wota wydatków  - </w:t>
      </w:r>
      <w:r>
        <w:rPr>
          <w:rFonts w:cs="Arial" w:ascii="Arial" w:hAnsi="Arial"/>
          <w:b/>
          <w:bCs/>
          <w:sz w:val="20"/>
          <w:szCs w:val="20"/>
        </w:rPr>
        <w:t>9.348,00 zł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dział w  pracach Gminnej Komisji Rozwiązywania Problemów Alkoholowych wypłacono  zryczałtowane wynagrodzenie obejmujące również koszty dojazdu za każde posiedzeni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emu komisji 15  % minimalnego wynagrodzenia,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m komisji 10 % minimalnego wynagrodze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Prowadzenie świetlic socjoterapeutycznych w Budzistowie, Drzonowie  i Korzystnie</w:t>
      </w:r>
      <w:r>
        <w:rPr>
          <w:rFonts w:cs="Arial" w:ascii="Arial" w:hAnsi="Arial"/>
          <w:b/>
          <w:bCs/>
          <w:i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Kwota wydatków  - </w:t>
      </w:r>
      <w:r>
        <w:rPr>
          <w:rFonts w:cs="Arial" w:ascii="Arial" w:hAnsi="Arial"/>
          <w:b/>
          <w:bCs/>
          <w:sz w:val="20"/>
          <w:szCs w:val="20"/>
        </w:rPr>
        <w:t>78.18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owiskowe Ogniska Wychowawcze są placówkami wsparcia dziennego, realizują zadania opiekuńczo wychowawcze, profilaktyczne i resocjalizacyjne. Podopieczni TPD – dzieci i młodzież – otrzymują pomoc z powodu materialnego ubóstwa rodziców, zaniedbania , zagrożenia sieroctwem i niedostosowaniem społecznym. Świetlice TPD swoją opieką obejmują około 100 dzieci  z rodzin niewydolnych wychowawczo i dysfunkcyjnych. Dzieci , które uczęszczają do placówek TPD są kierowane przez pedagogów szkolnych, pomoc społeczną, samych rodziców i społecznych kuratorów sądowych. Poza Świetlicami TPD na terenie gminy funkcjonują świetlice wiejskie , do których uczęszcza młodzież szkolna, a także dorośli mieszkańcy poszczególnych miejscow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Wypoczynek socjoterapeutyczny dzieci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wota wydatków – 13.400,00 zł</w:t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2008 roku dzieci z terenu gminy uczestniczące w programach socjoterapeutycznych miały możliwość wypoczynku na koloniach letnich w Białym Dunajcu k/ Zakopanego. W ramach wypoczynku dzieci zwiedziły Zakopane i Kraków oraz uczestniczyły w wielu imprezach rekreacyjnych i sportowych. Z wypoczynku skorzystało 40 osób w okresie od 28.07.2008r do 07. 08.2008r. Kolonie zawierały programy profilaktyczne  realizowane w trakcie wypoczynku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Konkurs Antyalkoholowy  w szkołach</w:t>
      </w:r>
      <w:r>
        <w:rPr>
          <w:rFonts w:cs="Arial" w:ascii="Arial" w:hAnsi="Arial"/>
          <w:b/>
          <w:bCs/>
          <w:i/>
          <w:sz w:val="20"/>
          <w:szCs w:val="20"/>
        </w:rPr>
        <w:tab/>
        <w:t xml:space="preserve">         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wota wydatków  - </w:t>
      </w:r>
      <w:r>
        <w:rPr>
          <w:rFonts w:cs="Arial" w:ascii="Arial" w:hAnsi="Arial"/>
          <w:b/>
          <w:bCs/>
          <w:sz w:val="20"/>
          <w:szCs w:val="20"/>
        </w:rPr>
        <w:t>10.143,39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nkursie antyalkoholowym wzięły udział szkoł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Szkoła Podstawowa w Drzonowie 193 uczniów: </w:t>
      </w:r>
      <w:r>
        <w:rPr>
          <w:rFonts w:cs="Arial" w:ascii="Arial" w:hAnsi="Arial"/>
          <w:sz w:val="20"/>
          <w:szCs w:val="20"/>
        </w:rPr>
        <w:t xml:space="preserve">uczestnikami byli wszyscy uczniowie szkoły. Rodzaje konkurencji: konkurs plastyczny „W poszukiwaniu kwiatu paproci”, ,,Co sprzyja a co zagraża naszemu zdrowiu'', prezentacja ,,Odkrywamy nasze mocne strony'', międzyklasowe zawody lekkoatletyczne ,,Szybciej, wyżej , mocniej” – wydatkowano </w:t>
      </w:r>
      <w:r>
        <w:rPr>
          <w:rFonts w:cs="Arial" w:ascii="Arial" w:hAnsi="Arial"/>
          <w:b/>
          <w:bCs/>
          <w:sz w:val="20"/>
          <w:szCs w:val="20"/>
        </w:rPr>
        <w:t>3.724,3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Szkoła Podstawowa w  Dźwirzynie 115 uczniów:</w:t>
      </w:r>
      <w:r>
        <w:rPr>
          <w:rFonts w:cs="Arial" w:ascii="Arial" w:hAnsi="Arial"/>
          <w:sz w:val="20"/>
          <w:szCs w:val="20"/>
        </w:rPr>
        <w:t xml:space="preserve"> uczestnikami byli wszyscy uczniowie szkoły. Rodzaje konkurencji: wystawa prac plastycznych, wystawa gazetek profilaktycznych, impreza sportowa, prezentacja multimedialna –wydatkowano  </w:t>
      </w:r>
      <w:r>
        <w:rPr>
          <w:rFonts w:cs="Arial" w:ascii="Arial" w:hAnsi="Arial"/>
          <w:b/>
          <w:bCs/>
          <w:sz w:val="20"/>
          <w:szCs w:val="20"/>
        </w:rPr>
        <w:t>2.727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Gimnazjum w Drzonowie 118 uczniów:</w:t>
      </w:r>
      <w:r>
        <w:rPr>
          <w:rFonts w:cs="Arial" w:ascii="Arial" w:hAnsi="Arial"/>
          <w:sz w:val="20"/>
          <w:szCs w:val="20"/>
        </w:rPr>
        <w:t xml:space="preserve"> uczestnikami byli wszyscy uczniowie szkoły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Rodzaje konkurencji: przygotowanie prezentacji: przedstawienie teatralne „Namaluj i wyśpiewaj bezpieczny świat”, prezentacje klas „Nasze mocne strony'', sportowy wielobój międzyszkolny - wydatkowano </w:t>
      </w:r>
      <w:r>
        <w:rPr>
          <w:rFonts w:cs="Arial" w:ascii="Arial" w:hAnsi="Arial"/>
          <w:b/>
          <w:bCs/>
          <w:sz w:val="20"/>
          <w:szCs w:val="20"/>
        </w:rPr>
        <w:t>2.192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Społeczne Gimnazjum w Dźwirzynie 64 uczniów:</w:t>
      </w:r>
      <w:r>
        <w:rPr>
          <w:rFonts w:cs="Arial" w:ascii="Arial" w:hAnsi="Arial"/>
          <w:sz w:val="20"/>
          <w:szCs w:val="20"/>
        </w:rPr>
        <w:t xml:space="preserve"> uczestnikami byli wszyscy uczniowie szkoły. Rodzaje konkurencji: wystawa prac plastycznych związanych z promocja zdrowego stylu życia ”Stop używkom, tak dla zdrowia” oraz, „Odkrywamy nasze mocne strony'' - wydano </w:t>
      </w:r>
      <w:r>
        <w:rPr>
          <w:rFonts w:cs="Arial" w:ascii="Arial" w:hAnsi="Arial"/>
          <w:b/>
          <w:bCs/>
          <w:sz w:val="20"/>
          <w:szCs w:val="20"/>
        </w:rPr>
        <w:t>1.500,00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łównym celem konkursu było dostarczenie wiedzy z zakresu szkodliwości wszelkich uzależnień                 i promocja zdrowego stylu życia wśród dzieci i młodzieży oraz kształtowanie postaw szacunku młodego człowieka do przyrody, kształtowania postaw koleżeńskich, szacunku do drugiego człowieka- rodziców, rodzeństwa, koleżanek, koleg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ofinansowanie imprez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wota wydatków – 3.445,3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mpreza integracyjna dla młodzieży z Drzonowa- 298,4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jscowości Drzonowo zorganizowano imprezę - XVI Finał Wielkiej Orkiestry Świątecznej Pomocy. W imprezie uczestniczyły dzieci ze świetlicy socjoterapeutycznej TPD w Drzonowie oraz uczniowie Gimnazjum i Szkoły Podstawowej. Impreza miała głównie na celu kształtowanie wartościowych postaw wśród dzieci i młodzieży a także wszystkich mieszkańców gminy. Po finale zorganizowano wspólne ognisko i pieczenie kiełbas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rganizacja Rajdu Rodzinnego dla wszystkich mieszkańców gminy – 488,4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III Rodzinnym Rajdzie Rowerowym w Starym Borku wzięło udział 90 osób</w:t>
      </w:r>
      <w:r>
        <w:rPr>
          <w:rStyle w:val="StrongEmphasis"/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zy zmiennej pogodzie uczestnicy pokonali 30-sto kilometrową trasę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tary Borek-Korzystno-Grzybowo</w:t>
      </w:r>
      <w:r>
        <w:rPr>
          <w:rStyle w:val="StrongEmphasis"/>
          <w:rFonts w:cs="Arial" w:ascii="Arial" w:hAnsi="Arial"/>
          <w:sz w:val="20"/>
          <w:szCs w:val="20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źwirzyno-Stary Borek</w:t>
      </w:r>
      <w:r>
        <w:rPr>
          <w:rStyle w:val="StrongEmphasis"/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W czasie trwania rajdu organizatorzy przewidzieli dwa postoje w tym jeden z ogniskiem. Imprezę rodzinną dopełniła zabawa taneczna z konkursami dla dzieci i dorosł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 xml:space="preserve">Organizacja Wigili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rganizacja wieczoru wigilijnego dla mieszkańców gminy Kołobrzeg i podopiecznych Gminnego Ośrodka Pomocy Społecznej mających problemy uzależnień. Wigilia miała na celu zintegrowanie wszystkich mieszkańców poprzez wspólne dzielenie się opłatkiem , zaktywizowanie dzieci i młodzieży w organizacji jasełek i świątecznego poczęstunku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Transport dzieci do teatru, kina, na basen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wota wydatków  - </w:t>
      </w:r>
      <w:r>
        <w:rPr>
          <w:rFonts w:cs="Arial" w:ascii="Arial" w:hAnsi="Arial"/>
          <w:b/>
          <w:bCs/>
          <w:sz w:val="20"/>
          <w:szCs w:val="20"/>
        </w:rPr>
        <w:t>1.659,71 zł</w:t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Transport dzieci ze świetlic socjoterapeutycznych na imprezy organizowane przez TPD Koszalin  </w:t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port uczniów na zawody do Gimnazjum w Drzonowie w ramach Kampanii Zachowaj Trzeźwy Umysł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ind w:left="17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ofinansowanie działalności na rzecz osób z zaburzeniami psychicznymi, uzależnionymi od substancji psychotropowych lub alkoholu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TextBody"/>
        <w:spacing w:lineRule="auto" w:line="360" w:before="0" w:after="0"/>
        <w:ind w:left="1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wota wydatków - 15.00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W </w:t>
      </w:r>
      <w:r>
        <w:rPr>
          <w:rFonts w:cs="Arial" w:ascii="Arial" w:hAnsi="Arial"/>
          <w:sz w:val="20"/>
          <w:szCs w:val="20"/>
        </w:rPr>
        <w:t xml:space="preserve">2008 roku Gmina Kołobrzeg współpracowała ze Stowarzyszeniem Użytkowników Psychiatrycznej Opieki Zdrowotnej oraz Ich Rodzin i Przyjaciół ,,Feniks”. Jedną z form pomocy pacjentom w ramach zadań psychiatrii środowiskowej było prowadzenie konsultacji specjalistycznych  dla osób  z zaburzeniami psychicznymi i uzależnionymi od alkoholu i substancji psychoaktywnych oraz ich rodzin ,  realizowanych w ramach programu. Celem programu było zapewnienie pacjentom z zaburzeniami psychicznymi, chorym psychicznie i uzależnionym oraz ich rodzinom profesjonalnej pomocy, niezbędnej do prawidłowego funkcjonowania w środowisku rodzinnym i społecznym. Zgodnie z założeniami programu odbyły się konsultacje indywidualne specjalistów. Stworzono możliwość nieodpłatnego kontaktu z psychiatrą, psychologiem, pedagogiem, terapeutą uzależnień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Programy profilaktyczne w szkołach</w:t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wota wydatków  -  </w:t>
      </w:r>
      <w:r>
        <w:rPr>
          <w:rFonts w:cs="Arial" w:ascii="Arial" w:hAnsi="Arial"/>
          <w:b/>
          <w:bCs/>
          <w:sz w:val="20"/>
          <w:szCs w:val="20"/>
        </w:rPr>
        <w:t>2.569,99 zł</w:t>
      </w:r>
    </w:p>
    <w:p>
      <w:pPr>
        <w:pStyle w:val="Normal"/>
        <w:spacing w:lineRule="auto" w:line="360"/>
        <w:ind w:left="17" w:hanging="0"/>
        <w:jc w:val="both"/>
        <w:rPr/>
      </w:pPr>
      <w:r>
        <w:rPr>
          <w:rFonts w:cs="Arial" w:ascii="Arial" w:hAnsi="Arial"/>
          <w:sz w:val="20"/>
          <w:szCs w:val="20"/>
        </w:rPr>
        <w:t>1. Program profilaktyczny ,, Wolni od przemocy” klasy I i II Gimnazjum Drzonowo - 600,00 zł</w:t>
      </w:r>
    </w:p>
    <w:p>
      <w:pPr>
        <w:pStyle w:val="Normal"/>
        <w:spacing w:lineRule="auto" w:line="360"/>
        <w:ind w:left="17" w:hanging="0"/>
        <w:jc w:val="both"/>
        <w:rPr/>
      </w:pPr>
      <w:r>
        <w:rPr>
          <w:rFonts w:cs="Arial" w:ascii="Arial" w:hAnsi="Arial"/>
          <w:sz w:val="20"/>
          <w:szCs w:val="20"/>
        </w:rPr>
        <w:t>2. Program profilaktyczny + badanie ankietowe,, Zachowaj Trzeźwy Umysł” wszystkie szkoły na terenie gminy- 1.220,00 zł</w:t>
      </w:r>
    </w:p>
    <w:p>
      <w:pPr>
        <w:pStyle w:val="Normal"/>
        <w:spacing w:lineRule="auto" w:line="360"/>
        <w:ind w:left="17" w:hanging="0"/>
        <w:jc w:val="both"/>
        <w:rPr/>
      </w:pPr>
      <w:r>
        <w:rPr>
          <w:rFonts w:cs="Arial" w:ascii="Arial" w:hAnsi="Arial"/>
          <w:sz w:val="20"/>
          <w:szCs w:val="20"/>
        </w:rPr>
        <w:t>3. Przedstawienie teatralne ,, Zamknięci w sobie” - 400,00 zł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4. Zakup materiałów szkoleniowych dla szkół o tematyce profilaktyki i przeciwdziałanie przemocy – 349,99 zł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Wspieranie działalności profilaktycznych świetlic wiejskich  i  świetlic  TPD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a wydatków</w:t>
      </w:r>
      <w:r>
        <w:rPr>
          <w:rFonts w:cs="Arial" w:ascii="Arial" w:hAnsi="Arial"/>
          <w:b w:val="false"/>
          <w:sz w:val="20"/>
          <w:szCs w:val="20"/>
        </w:rPr>
        <w:t xml:space="preserve">  -</w:t>
      </w:r>
      <w:r>
        <w:rPr>
          <w:rFonts w:cs="Arial" w:ascii="Arial" w:hAnsi="Arial"/>
          <w:sz w:val="20"/>
          <w:szCs w:val="20"/>
        </w:rPr>
        <w:t xml:space="preserve">  1.142,68 zł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organizacja imprez dla dzieci ze świetlicy w Karcinie - 299,56 zł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zakup materiałów do prac plastycznych świetlice TPD – 843,12 zł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Inne wydatki 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 xml:space="preserve">Kwota wydatków  -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.587,75 zł</w:t>
      </w:r>
    </w:p>
    <w:p>
      <w:pPr>
        <w:pStyle w:val="Normal"/>
        <w:spacing w:lineRule="auto" w:line="360"/>
        <w:ind w:left="17" w:hanging="0"/>
        <w:jc w:val="both"/>
        <w:rPr/>
      </w:pPr>
      <w:r>
        <w:rPr>
          <w:rFonts w:cs="Arial" w:ascii="Arial" w:hAnsi="Arial"/>
          <w:sz w:val="20"/>
          <w:szCs w:val="20"/>
        </w:rPr>
        <w:t>1.Kontynuacja terapii osób uzależnionych od alkoholu w Niepublicznym Zespole Opieki Zdrowotnej ,,Patronka'' w Szczecinku. - 830,00 zł</w:t>
      </w:r>
    </w:p>
    <w:p>
      <w:pPr>
        <w:pStyle w:val="Normal"/>
        <w:spacing w:lineRule="auto" w:line="360"/>
        <w:ind w:left="17" w:hanging="0"/>
        <w:jc w:val="both"/>
        <w:rPr/>
      </w:pPr>
      <w:r>
        <w:rPr>
          <w:rFonts w:cs="Arial" w:ascii="Arial" w:hAnsi="Arial"/>
          <w:sz w:val="20"/>
          <w:szCs w:val="20"/>
        </w:rPr>
        <w:t>2.Zakup puchar dla TPD na V Olimpiadę Ognisk - 54,80 zł</w:t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Usługi telekomunikacyjne – 459,14 zł</w:t>
      </w:r>
    </w:p>
    <w:p>
      <w:pPr>
        <w:pStyle w:val="Normal"/>
        <w:spacing w:lineRule="auto" w:line="360"/>
        <w:ind w:left="17" w:hanging="0"/>
        <w:jc w:val="both"/>
        <w:rPr/>
      </w:pPr>
      <w:r>
        <w:rPr>
          <w:rFonts w:cs="Arial" w:ascii="Arial" w:hAnsi="Arial"/>
          <w:sz w:val="20"/>
          <w:szCs w:val="20"/>
        </w:rPr>
        <w:t>4.Pieczątka dla Przewodniczącego GKRPA – 123,50 zł</w:t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kup koszulek na pielgrzymkę  w ramach współpracy z Parafią pw.św. Wojciecha w Kołobrzegu realizującą program przeciwdziałania problemom alkoholizmu, narkomanii oraz pogrążania w środowiskach patologicznych.-  915,00 zł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6. Zakup sprzętu do Poradni AA w Kołobrzegu w ramach zadania : Wspomaganie działalności instytucji, stowarzyszeń i osób fizycznych, służących rozwiązywaniu problemów alkoholowych poprzez dofinansowanie zadań mających na celu  rozwiązywanie problemów alkoholowych. - 1.100,00 zł                                                                                                                                           7. Zakup leku Anticol - 54,31 zł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8. Zakup biletów PKP – podróż w celu kontynuacji terapii  w ramach zadania: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Zwiększenie dostępności pomocy terapeutycznej i rehabilitacyjnej dla osób    uzależnionych od alkohol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– 51,00 zł </w:t>
      </w:r>
    </w:p>
    <w:p>
      <w:pPr>
        <w:pStyle w:val="Normal"/>
        <w:widowControl w:val="false"/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5715000" cy="4572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6a8a8"/>
                            </a:gs>
                            <a:gs pos="50000">
                              <a:srgbClr val="ccffff"/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Arial" w:hAnsi="Arial" w:eastAsia="Arial Unicode MS;Arial" w:cs="Arial"/>
                                <w:color w:val="auto"/>
                                <w:lang w:val="pl-PL" w:bidi="ar-SA"/>
                              </w:rPr>
                              <w:t>Plan I Realizacja wydatków określonych w Gminnym Programie Przeciwdziałania Narkoman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9pt;margin-top:2.15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Arial" w:hAnsi="Arial" w:eastAsia="Arial Unicode MS;Arial" w:cs="Arial"/>
                          <w:color w:val="auto"/>
                          <w:lang w:val="pl-PL" w:bidi="ar-SA"/>
                        </w:rPr>
                        <w:t>Plan I Realizacja wydatków określonych w Gminnym Programie Przeciwdziałania Narkoman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6a8a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ealizacja zadań objętych ustawą z dnia 29 lipca 2005r. o przeciwdziałaniu narkomanii prowadzona była w postaci Gminnego Programu Przeciwdziałania Narkomanii  uchwalanego przez Radę Gminy w dniu 24 stycznia 2008r. W Gminie Kołobrzeg program realizowany był przez Gminną Komisję Profilaktyki i Rozwiązywania Problemów Alkoholowych. W 2008 roku przewidziano na ten cel kwotę w  wysokości  </w:t>
      </w:r>
      <w:r>
        <w:rPr>
          <w:rFonts w:cs="Arial" w:ascii="Arial" w:hAnsi="Arial"/>
          <w:b/>
          <w:bCs/>
          <w:sz w:val="20"/>
          <w:szCs w:val="20"/>
        </w:rPr>
        <w:t>5.000,00zł ,  wydano kwotę 3.430,39 zł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1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e wszystkich szkołach na terenie gminy odbył się konkurs profilaktyczny na temat uzależnień  pod patronatem Wójta Gminy Kołobrzeg. W ramach nagród za udział w konkursie sfinansowano wycieczki dla uczniów:   </w:t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klasa  III Szkoły Podstawowej w Drzonowie – Gdańsk,</w:t>
      </w:r>
    </w:p>
    <w:p>
      <w:pPr>
        <w:pStyle w:val="Normal"/>
        <w:spacing w:lineRule="auto" w:line="360"/>
        <w:ind w:left="17" w:hanging="0"/>
        <w:jc w:val="both"/>
        <w:rPr/>
      </w:pPr>
      <w:r>
        <w:rPr>
          <w:rFonts w:cs="Arial" w:ascii="Arial" w:hAnsi="Arial"/>
          <w:sz w:val="20"/>
          <w:szCs w:val="20"/>
        </w:rPr>
        <w:t>-  klasa I Szkoły Podstawowej w Drzonowie-  Sierakowo,</w:t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klasa IV Szkoły Podstawowej w Drzonowie – Szczecin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na finansowanie gminnego Programu Przeciwdziałania narkomanii pozyskiwane są z opłat za korzystanie z zezwoleń na sprzedaż napojów alkoholowych wnoszonych przez podmioty gospodarcze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</w:t>
    </w:r>
    <w:r>
      <w:rPr>
        <w:color w:val="999999"/>
        <w:spacing w:val="30"/>
        <w:sz w:val="28"/>
        <w:szCs w:val="28"/>
        <w:u w:val="single"/>
      </w:rPr>
      <w:t xml:space="preserve">Sprawozdanie za rok 2008          Strona </w:t>
    </w:r>
    <w:r>
      <w:rPr>
        <w:color w:val="999999"/>
        <w:spacing w:val="30"/>
        <w:sz w:val="28"/>
        <w:szCs w:val="28"/>
        <w:u w:val="single"/>
      </w:rPr>
      <w:fldChar w:fldCharType="begin"/>
    </w:r>
    <w:r>
      <w:rPr>
        <w:sz w:val="28"/>
        <w:spacing w:val="30"/>
        <w:u w:val="single"/>
        <w:szCs w:val="28"/>
        <w:color w:val="999999"/>
      </w:rPr>
      <w:instrText xml:space="preserve"> PAGE </w:instrText>
    </w:r>
    <w:r>
      <w:rPr>
        <w:sz w:val="28"/>
        <w:spacing w:val="30"/>
        <w:u w:val="single"/>
        <w:szCs w:val="28"/>
        <w:color w:val="999999"/>
      </w:rPr>
      <w:fldChar w:fldCharType="separate"/>
    </w:r>
    <w:r>
      <w:rPr>
        <w:sz w:val="28"/>
        <w:spacing w:val="30"/>
        <w:u w:val="single"/>
        <w:szCs w:val="28"/>
        <w:color w:val="999999"/>
      </w:rPr>
      <w:t>136</w:t>
    </w:r>
    <w:r>
      <w:rPr>
        <w:sz w:val="28"/>
        <w:spacing w:val="30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ab/>
    </w:r>
  </w:p>
  <w:p>
    <w:pPr>
      <w:pStyle w:val="Header"/>
      <w:spacing w:lineRule="auto" w:line="360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  <w:t>Gmina Kołobrzeg</w:t>
    </w:r>
  </w:p>
  <w:p>
    <w:pPr>
      <w:pStyle w:val="Header"/>
      <w:spacing w:lineRule="auto" w:line="360"/>
      <w:jc w:val="center"/>
      <w:rPr/>
    </w:pPr>
    <w:r>
      <w:rPr>
        <w:rFonts w:cs="Times" w:ascii="Times" w:hAnsi="Times"/>
        <w:b/>
        <w:color w:val="808080"/>
        <w:spacing w:val="120"/>
      </w:rPr>
      <w:t>OPIS  WYDATKÓW- GPPiRPA i GPPN</w:t>
    </w:r>
  </w:p>
  <w:p>
    <w:pPr>
      <w:pStyle w:val="Header"/>
      <w:spacing w:lineRule="auto" w:line="360"/>
      <w:jc w:val="center"/>
      <w:rPr>
        <w:rFonts w:ascii="Times" w:hAnsi="Times" w:cs="Times"/>
        <w:b/>
        <w:b/>
        <w:color w:val="808080"/>
        <w:spacing w:val="120"/>
        <w:lang w:val="en-US" w:eastAsia="en-US"/>
      </w:rPr>
    </w:pPr>
    <w:r>
      <w:rPr>
        <w:rFonts w:cs="Times" w:ascii="Times" w:hAnsi="Times"/>
        <w:b/>
        <w:color w:val="808080"/>
        <w:spacing w:val="1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715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51.75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45:00Z</dcterms:created>
  <dc:creator>UG</dc:creator>
  <dc:description/>
  <cp:keywords/>
  <dc:language>en-US</dc:language>
  <cp:lastModifiedBy>ug</cp:lastModifiedBy>
  <cp:lastPrinted>2009-03-20T08:20:00Z</cp:lastPrinted>
  <dcterms:modified xsi:type="dcterms:W3CDTF">2009-03-20T07:41:00Z</dcterms:modified>
  <cp:revision>25</cp:revision>
  <dc:subject/>
  <dc:title>PLAN I REALIZACJA WYDATKÓW OKREŚLONYCH W GMINNYM PROGRAMIE PROFILAKTYKI I ROZWIĄZYWANIA PROBLEMÓW ALKOHOLOWYCH</dc:title>
</cp:coreProperties>
</file>