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-146050</wp:posOffset>
                </wp:positionV>
                <wp:extent cx="5715000" cy="457200"/>
                <wp:effectExtent l="635" t="0" r="63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Arial Unicode MS" w:cs="Arial"/>
                                <w:color w:val="auto"/>
                                <w:lang w:val="pl-PL" w:bidi="ar-SA"/>
                              </w:rPr>
                              <w:t>Plan I Realizacja wydatków określonych w Gminnym Programie Profilaktyki i Rozwiązywania Problemów Alkohol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4.5pt;margin-top:-11.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Arial Unicode MS" w:cs="Arial"/>
                          <w:color w:val="auto"/>
                          <w:lang w:val="pl-PL" w:bidi="ar-SA"/>
                        </w:rPr>
                        <w:t>Plan I Realizacja wydatków określonych w Gminnym Programie Profilaktyki i Rozwiązywania Problemów Alkohol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6a8a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da Gminy Kołobrzeg Uchwałą Nr XXIX/188/09 z dnia  21 stycznia 2009r. uchwaliła  </w:t>
      </w:r>
      <w:r>
        <w:rPr>
          <w:rFonts w:cs="Arial" w:ascii="Arial" w:hAnsi="Arial"/>
          <w:b/>
          <w:sz w:val="20"/>
          <w:szCs w:val="20"/>
        </w:rPr>
        <w:t>Gminny  Program  Profilaktyki i Rozwiązywania Problemów Alkoholowych na 2009 rok</w:t>
      </w:r>
      <w:r>
        <w:rPr>
          <w:rFonts w:cs="Arial" w:ascii="Arial" w:hAnsi="Arial"/>
          <w:sz w:val="20"/>
          <w:szCs w:val="20"/>
        </w:rPr>
        <w:t>. Wydatki realizowane są również w oparciu o harmonogram  zgodny z Programem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wydatków na realizację zadań określonych w Gminnym Programie Profilaktyki i Rozwiązywania  Problemów  Alkoholowych  na 2009 rok wyniósł -  </w:t>
      </w:r>
      <w:r>
        <w:rPr>
          <w:rFonts w:cs="Arial" w:ascii="Arial" w:hAnsi="Arial"/>
          <w:bCs/>
          <w:sz w:val="20"/>
          <w:szCs w:val="20"/>
        </w:rPr>
        <w:t>374.686,00zł, wydatkowano kwotę to 349.499,51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a Komisja Rozwiązywania Problemów Alkoholowych w 2009  roku koncentrowała się na realizacji zadań wynikających z Gminnego Programu Profilaktyki i Rozwiązywania Problemów Alkoholowych Wynagrodzenie członków Gminnej Komisji Rozwiązywania Problemów Alkoholowych w  2009 r. wyniosło </w:t>
      </w:r>
      <w:r>
        <w:rPr>
          <w:rFonts w:cs="Arial" w:ascii="Arial" w:hAnsi="Arial"/>
          <w:b/>
          <w:sz w:val="20"/>
          <w:szCs w:val="20"/>
        </w:rPr>
        <w:t>7.145,20 z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poznano się z ofertami programowymi dotyczącymi profilaktyki w zakresie uzależni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piniowano wnioski o wydanie zezwoleń na sprzedaż napojów alkohol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owadzono z osobami dotkniętymi problemem alkoholowym rozmowy motywujące do podjęcia leczenia odwykowego, podejmowano czynności związane z umieszczeniem osób uzależnionych w ośrodkach uzależnień, a także utrzymywano stały kontakt z osobami uczestniczącymi  w terapii podtrzymując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ierowano wnioski do sądu dotyczące nałożenia obowiązku poddania się leczeniu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spółpracowano ze szkołami na terenie Gminy Kołobrzeg w zakresie profilaktyki i rozwiązywania problemów alkoholowych i przeciwdziałania narkomani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prowadzono kampanię „Zachowaj Trzeźwy Umysł”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alizowano zadania własne  gminy w zakresie rozwiązywania problemów uzależnień w oparciu o ustawę o działalności  pożytku  publicznego i o wolontariaci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deklarowano udział w kampanii profilaktyczno-edukacyjnej ,,Sprawdź czy Twoje picie jest bezpieczne’’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zeprowadzono szkolenie dla członków Gminnej Komisji Rozwiązywania Problemów Alkoholowych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rządzeniem Wójta Gminy Kołobrzeg Nr 167/2009 z dnia 26.02.2009r. powołano Zespół Interdyscyplinarny celem zintegrowania działań  służb i instytucji na rzecz przeciwdziałania przemocy na terenie gminy Kołobrzeg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nie biegłych sądowych –  5.476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do Sądu o nałożenie obowiązku leczenia osoby z problemem alkoholowym wymaga sporządzenia opinii w przedmiocie uzależnienia od alkoholu i wskazania rodzaju zakładu leczenia odwykowego. Opinie sporządzali psycholog i psychiatra, wpisani na listę biegłych. Za wykonanie badania i sporządzenie jednej opinii, niezależnie od czasu jej opracowania, Zleceniobiorca otrzymywał każdorazowo wynagrodzenie w kwocie równej 10% kwoty bazowej o jakiej mowa w § 2 Rozporządzenia Ministra Sprawiedliwości z dnia 18 grudnia 1975 roku w sprawie kosztów przeprowadzenia dowodu z opinii biegłych w postępowaniu sądowym (Dz.U. Nr 46, poz. 254 z późn.zm.). Ogólna liczba wniosków o wszczęcie postępowania w zakresie sądowego zobowiązania do leczenia odwykowego, które wpłynęły w  2009 roku do Komisji, wyniosła 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płaty sądowe 648,00zł</w:t>
      </w:r>
      <w:r>
        <w:rPr>
          <w:rFonts w:cs="Arial" w:ascii="Arial" w:hAnsi="Arial"/>
          <w:sz w:val="20"/>
          <w:szCs w:val="20"/>
        </w:rPr>
        <w:t>           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minnej Komisji Rozwiązywania Problemów Alkoholowych o wszczęcie postępowania w zakresie sądowego zobowiązania do leczenia odwykowego, w  2009r. wpłynęło 26 wniosków. Komisja po przeanalizowaniu wniosków o nałożenie obowiązku leczenia odwykowego osobom  nadużywającym alkoholu i po przeprowadzeniu stosownych rozmów, wystosowała do Sądu Rejonowego w Kołobrzegu  17 wniosków o leczenie odwyk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nansowanie bieżącej działalności świetlic środowiskowych na terenie gminy w tym finansowanie programów profilaktycznych dla rodzin z problemem alkoholowym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45.236,03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Gminnym Programem w szkołach i w świetlicach na terenie gminy prowadzona była szeroko rozumiana profilaktyka 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finansowano między innymi zakup art. plastycznych dla dzieci uczestniczących w zajęciach w  świetlicach wiejskich  oraz zakupiono sprzęt muzyczny niezbędny do prowadzenia zajęć  umuzykalniających  w świetlicy wiejskiej w Korzystnie – 500,00 zł. Dofinansowano konkurs czytelniczy dla dzieci uczestniczących w zajęciach pozalekcyjnych w bibliotece wiejskiej w Drzonowie - 146,4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finansowano dowóz żywności dla dzieci uczestniczących w zajęciach profilaktycznych w wysokości 140,65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akupiono meble, stoły i krzesła niezbędne do prowadzenia zajęć z dziećmi w świetlicach - 41.506,84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akupiono artykuły plastyczne, biurowe niezbędne do prowadzenia zajęć socjoterapeutycznych i pozalekcyjnych w świetlicach - 2.942,07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wadzenie świetlic socjoterapeutycznych w Budzistowie, Drzonowie i Korzystnie   -  85.68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owiskowe Ognisko Wychowawcze Towarzystwa Przyjaciół Dzieci jest specjalną placówką opiekuńczą i profilaktyczno - wychowawczą, które  udziela pomocy dzieciom i młodzieży zagrożonej sieroctwem lub niedostosowaniem społecznym bez odrywania dziecka od domu rodzinnego i naturalnego środowiska.</w:t>
      </w:r>
      <w:r>
        <w:rPr>
          <w:rFonts w:cs="Arial" w:ascii="Arial" w:hAnsi="Arial"/>
          <w:sz w:val="20"/>
          <w:szCs w:val="20"/>
        </w:rPr>
        <w:t xml:space="preserve"> Podstawowe zadania które są realizowane w trakcie zajęć to: uczenie asertywnego wyrażania emocji i skutecznego przeciwstawiania się naciskom środowiska zwłaszcza rówieśniczego, budowanie wrażliwej i odpowiedzialnej osobowości, dbanie o własne ciało, zdrowie i wygląd. Do świetlic uczęszcza około 100 dzieci. Poza Świetlicami TPD na terenie gminy funkcjonują świetlice wiejskie , z których korzysta  młodzież szkolna, a także dorośli mieszkańcy poszczególnych miejscow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s antyalkoholowy w szkołach  - 14.279,27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połeczne Gimnazjum w Dźwirzynie - 1.574,60 zł</w:t>
      </w:r>
      <w:r>
        <w:rPr>
          <w:rFonts w:cs="Arial" w:ascii="Arial" w:hAnsi="Arial"/>
          <w:sz w:val="20"/>
          <w:szCs w:val="20"/>
        </w:rPr>
        <w:t>, przeprowadzono konkurs z zakresu promocji zdrowia, zdrowego stylu życia oraz profilaktyki uzależnień. W skład działań profilaktyki i rozwiązywania problemów alkoholowych weszł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Zagrożenia związane ze stosowaniem środków odurzających widziane oczami młodzieży’’ technika pracy dowolna (plakat, hasło, film, scenka profilaktyczna, itp.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wiedzy o sporcie i zdrowiu ,,Myślę trzeźwo – wygrywam’’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ody sportowe ,,Czwórbój gier zespołowych’’ - sportowa rywalizacja uczniów Społecznego Gimnazjum w Dźwirzynie i Gimnazjum w Drzonow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zkoła Podstawowa w Dźwirzynie - 3.514,38 zł</w:t>
      </w:r>
      <w:r>
        <w:rPr>
          <w:rFonts w:cs="Arial" w:ascii="Arial" w:hAnsi="Arial"/>
          <w:sz w:val="20"/>
          <w:szCs w:val="20"/>
        </w:rPr>
        <w:t>, przeprowadzono prezentację multimedialną o tematyce ,,Stop używkom, tak dla zdrowia’’ oraz nagrodzono osoby uczestniczące w konkursach. W skład działań profilaktyki i rozwiązywania problemów alkoholowych weszł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a prac plasty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a sportowa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zkoła Podstawowa w Drzonowie – 6.115,33 zł</w:t>
      </w:r>
      <w:r>
        <w:rPr>
          <w:rFonts w:cs="Arial" w:ascii="Arial" w:hAnsi="Arial"/>
          <w:sz w:val="20"/>
          <w:szCs w:val="20"/>
        </w:rPr>
        <w:t>, uczestnikami konkursu byli uczniowie klas 0-6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Cichego Przyjaciela konkurs na najlepszy plakat ,,Ucznia pozytywnie zakręconego’’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lekkoatletycz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hanging="654"/>
        <w:jc w:val="both"/>
        <w:rPr/>
      </w:pPr>
      <w:r>
        <w:rPr>
          <w:rFonts w:cs="Arial" w:ascii="Arial" w:hAnsi="Arial"/>
          <w:sz w:val="20"/>
          <w:szCs w:val="20"/>
        </w:rPr>
        <w:t>Prace plastyczno – literackie pt. ,,Przygoda tuż za progiem’’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imnazjum im. Bolesława Chrobrego w Drzonowie - 3.074,96 zł</w:t>
      </w:r>
      <w:r>
        <w:rPr>
          <w:rFonts w:cs="Arial" w:ascii="Arial" w:hAnsi="Arial"/>
          <w:sz w:val="20"/>
          <w:szCs w:val="20"/>
        </w:rPr>
        <w:t>. Przeprowadzono konkurs pod hasłem ,,Jestem wolny od nałogów’’ oraz ,,Trzymaj Formę’’ Młodzież gimnazjalna zaprezentowała się w następujących konkurencj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wiedzy nt. szkodliwości uzależnień gra pt. ,,Jeden z dziesięciu’’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multimedialna na temat zdrowego stylu życ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Opracowanie przez uczniów zestawu ćwiczeń w formie aerobiku oraz meczy sportow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ęcia warsztatowe „ JA+ TY = MY” -  2.601,00 zł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jęcia prowadzone były przez psychologa i terapeutę. Zajęcia odbywały się od 6 marca 2009r. do 29 maja 2009r. W warsztatach  uczestniczyli uczniowie w dziesięcioosobowych grupach. Zajęcia miały na celu pracę z dziećmi z rodzin dotkniętych chorobą alkoholową oraz z uczniami przejawiającymi zakłócenia w sferze funkcjonowania społecznego i emocji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wój samoświadomości, w tym, rozpoznawania i akceptowania uczuć i w konsekwencji konstruktywnego radzenia sobie z nimi, rozpoznawania swoich mocnych stron oraz dbania o siebi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radzenia sobie w sytuacjach trudnych i zagrażających, w tym tworzenie indywidualnych sieci pomocy, współtworzenie konkretnych  metod i sposobów przeciwstawianiu się prze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wadzenie profilaktycznej działalności na terenie gminy, w tym – organizacja kampanii edukacyjno – społecznej  po nazwą  ,,Zachowaj Trzeźwy Umysł”- 1.543,57 zł. </w:t>
      </w:r>
      <w:r>
        <w:rPr>
          <w:rFonts w:cs="Arial" w:ascii="Arial" w:hAnsi="Arial"/>
          <w:color w:val="000000"/>
          <w:sz w:val="20"/>
          <w:szCs w:val="20"/>
        </w:rPr>
        <w:t xml:space="preserve">Kampania  miała  wyraźne odniesienia profilaktyczne takie jak promowanie profilaktyki, ukazanie dzieciom, młodzieży i rodzicom ciekawych stron życia, zachęcanie do aktywnego spędzania czasu, uczenie młodzieży kojarzenia, że alkohol, narkotyki, sterydy są zł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jęcia pozalekcyjne dla dzieci i młodzieży - 618,25 zł. </w:t>
      </w:r>
      <w:r>
        <w:rPr>
          <w:rFonts w:cs="Arial" w:ascii="Arial" w:hAnsi="Arial"/>
          <w:color w:val="000000"/>
          <w:sz w:val="20"/>
          <w:szCs w:val="20"/>
        </w:rPr>
        <w:t>W miesiącu styczniu sfinansowano sportowe zajęcia pozalekcyjne dla dzieci i młodzieży na bazie pływalni miejskiej oraz hali sportowej w Kołobrzegu. Zajęcia odbywały się w ramach programów ,,W wodzie i na lodzie’’ i  ,,Uśmiech dziecka najważniejszy’’ przy udziale trenera środowiskowego kompleksu „Orlik” w Grzybowie oraz nauczycieli ze szkoły Podstawowej w Drzonowie. W programie uczestniczyło 15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półpraca z Policją 5.471,7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2009r przy współpracy z Policją przeprowadzono na terenie gminy kampanię związaną ze zjawiskiem  nietrzeźwości kierowców. W związku z tym zakupiono urządzenie do badania zawartości alkohol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pagowanie trzeźwego stylu życia - </w:t>
      </w:r>
      <w:r>
        <w:rPr>
          <w:rFonts w:cs="Arial" w:ascii="Arial" w:hAnsi="Arial"/>
          <w:b/>
          <w:sz w:val="20"/>
          <w:szCs w:val="20"/>
        </w:rPr>
        <w:t>6.870,09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  25 lipca 2009 roku odbył się w Dźwirzyn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XIV Bieg Ku Słońc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arcie stanęł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25 zawodników. </w:t>
      </w:r>
      <w:r>
        <w:rPr>
          <w:rFonts w:cs="Arial" w:ascii="Arial" w:hAnsi="Arial"/>
          <w:sz w:val="20"/>
          <w:szCs w:val="20"/>
        </w:rPr>
        <w:t>Propagując ideę trzeźwego, aktywnego stylu życia w ramach programu sfinansowano część nagród rzeczowych. Podczas imprezy  rozpowszechniano ulotki i broszury w ramach kampanii ,,Sprawdź czy Twoje picie jest bezpieczne”. W trakcie trwania kampanii zorganizowano również na boisku Orlik w Grzybowie „Andrzejki” na sportowo. Turniej piłkarski zgromadził uczestników: ze Starego Borku, Orlika z Kołobrzegu i młodzież z Grzybowa oraz Mrzeży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ocjoterapeutyczny dla dzieci i młodzieży - 4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miesiącach od października do grudnia 2009r. w czterech świetlicach wiejskich w Rościęcinie, Budzistowie, Drzonowie oraz w Korzystnie przeprowadzono program socjoterapeutyczny dla dzieci i młodzieży. Głównym celem programu było eliminowanie lub zmniejszenie poziomu zaburzeń zachowania u dzieci i młodzieży dotkniętych problemem alkoholowym oraz zjawiskiem przemocy. Ogólnie odbyło się 40 spotkań podczas, których stworzono dzieciom warunki do nauki rozpoznawania i wyrażania emocji, wychodzenia z ról niekorzystnych dla dziecka, poznawaniu swoich mocnych stron, rozwijaniu talentów i zainteresowań,  rozwijaniu akceptacji siebie i swojego ciała itp. W spotkaniach każdorazowo brało udział około 10 dzieci w wieku od 6-15 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ofinansowanie imprez  - 499,22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tegracyjny Rajd  Rowerowy pod patronatem Wójta Gminy Kołobrzeg  dla mieszkańców gminy Kołobrzeg, w którym udział wzięło  ponad stu uczestników. Organizatorami rajdu była Rada Sołecka Starego Borku, Szkolne Schronisko Młodzieżowe w Starym Borku i Gmina Kołobrzeg. Trasa rajdu  liczyła 30 kilometrów i prowadziła ze Starego Borku przez Grzybowo, Dźwirzyno, Głowaczewo, Nowogardek, Nowy Borek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sowanie Punktów Konsultacyjnych w Budzistowie oraz w Gminnym Ośrodku Pomocy Społecznej - 7.68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terenie Gminy Kołobrzeg  funkcjonują punkty konsultacyjne. Terapeuci udzielają pomocy osobom  uzależnionym, członkom  rodzin z problemem alkoholowym oraz osobom dotkniętym  zjawiskiem przemocy. Punkty konsultacyjne są dostępne dla klientów w godzinach popołudniowych i wieczornych, a warunki lokalowe zgłaszającym się do nich  gwarantują dyskrecję i komfort psychiczn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sultowanych osób w 2009r.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zistowo - 8 osób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łobrzeg  (GOPS) - 20 osó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spieranie materiałami z dziedziny profilaktyki uzależnień pedagogów szkolnych, nauczycieli, wychowawców zatrudnionych w świetlicach środowiskowych – 771,67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zadania  w zakresie wspierania materiałami z dziedziny profilaktyki uzależnień pedagogów szkolnych, nauczycieli, wychowawców zatrudnionych w świetlicach zakupiono zestaw filmów profilaktycznych pt. ,,Piłem i brałem’’ oraz ,,Wpadka’’. Filmy były prezentowane w gimnazjach na terenie gminy, w ramach godzin wychowawczych. Zakupiono również książki rekomendowane przez Państwową Agencję Rozwiązywania Problemów Alkoholowych, niezbędne do budowania strategii profilaktyki w szkołach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ofinansowanie działalności na rzecz osób z zaburzeniami psychicznymi, uzależnionymi od substancji psychotropowych lub alkoholu  - 15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9 roku Gmina Kołobrzeg współpracowała ze Stowarzyszeniem Użytkowników Psychiatrycznej Opieki Zdrowotnej oraz Ich Rodzin i Przyjaciół ,, Feniks”. Jedną z form pomocy pacjentom w ramach zadań psychiatrii środowiskowej było prowadzenie konsultacji specjalistycznych  dla osób  z zaburzeniami psychicznymi i uzależnionymi od alkoholu i substancji psychoaktywnych oraz ich rodzin,  realizowanych w ramach programu. Konsultacje prowadzone były przez zespół specjalistów  w środowisku pacjenta. Celem programu było zapewnienie pacjentom z zaburzeniami psychicznymi, chorym psychicznie i uzależnionym oraz ich rodzinom profesjonalnej pomocy, niezbędnej do prawidłowego funkcjonowania w środowisku rodzinnym i społecznym. Zgodnie z założeniami programu odbyły się konsultacje indywidualne specjalistów. Stworzono możliwość nieodpłatnego kontaktu z psychiatrą, psychologiem, pedagogiem, terapeutą uzależnień. 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ynuacja terapii – 272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Gminnym Programem Rozwiązywania Problemów Alkoholowych  udzielana jest pomoc osobom uzależnionym po przebytym podstawowym programie terapii – programy wspierające, motywujące i podtrzymujące abstynencję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spółpraca z instytucjami zajmującymi się rozwiązywaniem problemów alkoholow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iono zestaw komputerowy do Zachodniopomorskiego Szpitala Specjalistycznego w Gryficach, na Oddział Terapii I Leczenia Uzależnień - </w:t>
      </w:r>
      <w:r>
        <w:rPr>
          <w:rFonts w:cs="Arial" w:ascii="Arial" w:hAnsi="Arial"/>
          <w:b/>
          <w:sz w:val="20"/>
          <w:szCs w:val="20"/>
        </w:rPr>
        <w:t>3.499,01 zł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finansowano wykonanie usług w zakresie terapii indywidualna, grupowa i psychoedukacjnej. Rocznie w terapii uczestniczy około  50 osób. Zadanie zostało zrealizowane w Przychodni Leczenia Uzależnień i Współuzależnienia w Kołobrzegu  - </w:t>
      </w:r>
      <w:r>
        <w:rPr>
          <w:rFonts w:cs="Arial" w:ascii="Arial" w:hAnsi="Arial"/>
          <w:b/>
          <w:sz w:val="20"/>
          <w:szCs w:val="20"/>
        </w:rPr>
        <w:t>6.500,0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lenia członków Gminnej Komisji Rozwiązywania Problemów Alkoholowych oraz członków Zespołu Interdyscyplinarnego ds. Rozwiązywania Przemocy w rodzinie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 dniach 20-21 listopada 2009r Krajowy Komitet Wychowania Resocjalizującego w Koszalinie zorganizował szkolenie na temat Interdyscyplinarnej formuły pracy w przeciwdziałaniu przemocy w rodzinie oraz współczesnej sceny narkomanii. Koszt szkolenia wyniósł</w:t>
      </w:r>
      <w:r>
        <w:rPr>
          <w:rFonts w:cs="Arial" w:ascii="Arial" w:hAnsi="Arial"/>
          <w:b/>
          <w:sz w:val="20"/>
          <w:szCs w:val="20"/>
        </w:rPr>
        <w:t xml:space="preserve">   1.740,00 zł</w:t>
      </w:r>
      <w:r>
        <w:rPr>
          <w:rFonts w:cs="Arial" w:ascii="Arial" w:hAnsi="Arial"/>
          <w:sz w:val="20"/>
          <w:szCs w:val="20"/>
        </w:rPr>
        <w:t>, w szkoleniu uczestniczyły cztery osob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Członkowie GKRPA uczestniczyli w szkoleniu na temat prawnych i systemowych działań w zakresie rozwiązywania problemów społecznych organizowanym przez Centrum Rozwiązywania Problemów Społecznych w Warszawie. Koszt szkolenia wyniósł  </w:t>
      </w:r>
      <w:r>
        <w:rPr>
          <w:rFonts w:cs="Arial" w:ascii="Arial" w:hAnsi="Arial"/>
          <w:b/>
          <w:sz w:val="20"/>
          <w:szCs w:val="20"/>
        </w:rPr>
        <w:t>780,00 zł</w:t>
      </w:r>
      <w:r>
        <w:rPr>
          <w:rFonts w:cs="Arial" w:ascii="Arial" w:hAnsi="Arial"/>
          <w:sz w:val="20"/>
          <w:szCs w:val="20"/>
        </w:rPr>
        <w:t>. W szkoleniu uczestniczyło sześć osó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finansowanie wypoczynku letniego dla dzieci i młodzieży - 2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dniach 29.07.09 do 08.08.09 pięćdziesięcioro dzieci uczestniczyło w koloniach profilaktycznych w Rabce Zdroju.  Dzieci podczas letniego wypoczynku uczestniczyły w programach profilaktycznych, których organizatorem była Fundacja ,,Bądź między nami’’ z Lublin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finansowanie projektu,, Bezpieczne podwórka’’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  2009 r. .na terenie gminy zaplanowano  utworzenie i finansowanie placów zabaw w ramach projektu ,,Bezpieczne podwórka”, w celu zapewnienia dzieciom i rodzicom aktywnego spędzania czasu wolnego w ramach propagowania zdrowego stylu życia. Koszt realizacji zadania wyniósł </w:t>
      </w:r>
      <w:r>
        <w:rPr>
          <w:rFonts w:cs="Arial" w:ascii="Arial" w:hAnsi="Arial"/>
          <w:b/>
          <w:sz w:val="20"/>
          <w:szCs w:val="20"/>
        </w:rPr>
        <w:t>101.113,6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2127"/>
        <w:gridCol w:w="875"/>
        <w:gridCol w:w="1534"/>
      </w:tblGrid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(ZŁ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Zabawowy(wieża z daszkiem dwuspadowym, ślizgiem z blachy nierdzewnej, wieża kwadratowa, ścianka gimnastyczna w kształcie kratki drewnianej, drabinka dwuspadowa, trap, huśtawka podwój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orzyst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Karc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Kądziel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Drzon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Zielenie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Rościęc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Stram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Budzistow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.128,00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uz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ieleniew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śtawka na sprężynie koguc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oguc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Drzonow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śtawka na sprężynie ko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iekan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Stary Bo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Głowacze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Przćcmi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92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śtawka na sprężynie koniczy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Grzyb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Stary Bo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Sarb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ogusławie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Obro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Sam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Nowogard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3,00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zgawka + drabi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rzybow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śtawka waż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rzećm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Nowogard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Boguci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1,00</w:t>
            </w:r>
          </w:p>
        </w:tc>
      </w:tr>
      <w:tr>
        <w:trPr>
          <w:trHeight w:val="5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sko gu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rzećmi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godnie z przepisami prawa budowlanego  zlecono wykonanie mapki geodezyjnej niezbędnej do realizacji  programu   ,,Bezpieczne podwórka‘’ - </w:t>
      </w:r>
      <w:r>
        <w:rPr>
          <w:rFonts w:cs="Arial" w:ascii="Arial" w:hAnsi="Arial"/>
          <w:b/>
          <w:sz w:val="20"/>
          <w:szCs w:val="20"/>
        </w:rPr>
        <w:t>609,00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Zakupiono również  18 regulaminów,  które są  ważnym elementem każdego placu zabaw. Informują o bezpiecznym sposobie korzystania z placu zabaw i numerach serwisowych oraz alarmowych. Koszt zakupu - </w:t>
      </w:r>
      <w:r>
        <w:rPr>
          <w:rFonts w:cs="Arial" w:ascii="Arial" w:hAnsi="Arial"/>
          <w:b/>
          <w:sz w:val="20"/>
          <w:szCs w:val="20"/>
        </w:rPr>
        <w:t>7.905,60 zł.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rganizacja wigilii - 2. 805,05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ieczoru wigilijnego dla mieszkańców gminy Kołobrzeg i podopiecznych Gminnego Ośrodka Pomocy Społecznej mających problemy uzależnień. Wigilia miała na celu zintegrowanie wszystkich mieszkańców poprzez wspólne dzielenie się opłatk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y telekomunikacyjne w punkcie konsultacyjnym w Drzonowie  - 755,25 zł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715000" cy="457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6a8a8"/>
                            </a:gs>
                            <a:gs pos="5000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Arial Unicode MS" w:cs="Arial"/>
                                <w:color w:val="auto"/>
                                <w:lang w:val="pl-PL" w:bidi="ar-SA"/>
                              </w:rPr>
                              <w:t>Plan I Realizacja wydatków określonych w Gminnym Programie Przeciwdziałania Narkoman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9pt;margin-top:2.1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Arial Unicode MS" w:cs="Arial"/>
                          <w:color w:val="auto"/>
                          <w:lang w:val="pl-PL" w:bidi="ar-SA"/>
                        </w:rPr>
                        <w:t>Plan I Realizacja wydatków określonych w Gminnym Programie Przeciwdziałania Narkoman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6a8a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zadań objętych ustawą z dnia 29 lipca 2005r. o przeciwdziałaniu narkomanii prowadzona była w postaci Gminnego Programu Przeciwdziałania Narkomanii uchwalanego Uchwałą                                    Nr XXIX/189/09 Rady Gminy Kołobrzeg w dniu 21 stycznia 2009r. W Gminie Kołobrzeg program realizowany był przez Gminną Komisję Profilaktyki i Rozwiązywania Problemów Alkoholowych. W 2009 roku przewidziano na ten cel kwotę w  wysokości  </w:t>
      </w:r>
      <w:r>
        <w:rPr>
          <w:rFonts w:cs="Arial" w:ascii="Arial" w:hAnsi="Arial"/>
          <w:b/>
          <w:bCs/>
          <w:sz w:val="20"/>
          <w:szCs w:val="20"/>
        </w:rPr>
        <w:t>8.000,00zł, z której  wydatkowano kwotę 3.431,13 zł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dnym z założeń Gminnego Programu Przeciwdziałania Narkomanii na  2009r. było organizowanie i prowadzenie na terenie placówek oświatowych programów profilaktycznych dla dzieci i młodzież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łodzież gimnazjalna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zonowa i Dźwirzyna</w:t>
      </w:r>
      <w:r>
        <w:rPr>
          <w:rFonts w:cs="Arial" w:ascii="Arial" w:hAnsi="Arial"/>
          <w:sz w:val="20"/>
          <w:szCs w:val="20"/>
        </w:rPr>
        <w:t xml:space="preserve"> uczestniczyła w programie profilaktyki antynarkotykowej. Tego trudnego zadania podjęli się krakowscy artyści czołowego polskiego zespołu blues-rockowego „</w:t>
      </w:r>
      <w:r>
        <w:rPr>
          <w:rFonts w:cs="Arial" w:ascii="Arial" w:hAnsi="Arial"/>
          <w:bCs/>
          <w:sz w:val="20"/>
          <w:szCs w:val="20"/>
        </w:rPr>
        <w:t>Bluesmobile”.</w:t>
      </w:r>
      <w:r>
        <w:rPr>
          <w:rFonts w:cs="Arial" w:ascii="Arial" w:hAnsi="Arial"/>
          <w:sz w:val="20"/>
          <w:szCs w:val="20"/>
        </w:rPr>
        <w:t xml:space="preserve">  Zaprezentowali </w:t>
      </w:r>
      <w:r>
        <w:rPr>
          <w:rFonts w:cs="Arial" w:ascii="Arial" w:hAnsi="Arial"/>
          <w:bCs/>
          <w:sz w:val="20"/>
          <w:szCs w:val="20"/>
        </w:rPr>
        <w:t>program słowno - muzyczny „Masz  tylko  jedno  życie”</w:t>
      </w:r>
      <w:r>
        <w:rPr>
          <w:rFonts w:cs="Arial" w:ascii="Arial" w:hAnsi="Arial"/>
          <w:sz w:val="20"/>
          <w:szCs w:val="20"/>
        </w:rPr>
        <w:t xml:space="preserve"> przedstawiający problematykę uzależnień. Artyści, swoim programem skierowanym do młodzieży, propagują idee zdrowego, wolnego od narkotyków życia. Koszt programu wyniósł  </w:t>
      </w:r>
      <w:r>
        <w:rPr>
          <w:rFonts w:cs="Arial" w:ascii="Arial" w:hAnsi="Arial"/>
          <w:b/>
          <w:sz w:val="20"/>
          <w:szCs w:val="20"/>
        </w:rPr>
        <w:t>1.5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Zorganizowano program profilaktyczny autorst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Jacka Musiatowi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t.</w:t>
      </w:r>
      <w:r>
        <w:rPr>
          <w:rStyle w:val="StrongEmphasis"/>
          <w:rFonts w:cs="Arial" w:ascii="Arial" w:hAnsi="Arial"/>
          <w:sz w:val="20"/>
          <w:szCs w:val="20"/>
        </w:rPr>
        <w:t xml:space="preserve"> ,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Życie na niby’’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óry był skierowany przede wszystkim  do młodzieży gimnazjalnej. Program został zrealizowany w formie koncertu rockowego, jako program motywacyjny,  mówiący o tym,  że żadna sytuacja życiowa nie powinna skłonić młodego człowieka do sięgania po używki - </w:t>
      </w:r>
      <w:r>
        <w:rPr>
          <w:rFonts w:cs="Arial" w:ascii="Arial" w:hAnsi="Arial"/>
          <w:b/>
          <w:sz w:val="20"/>
          <w:szCs w:val="20"/>
        </w:rPr>
        <w:t>1.762,1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celu przeprowadzenia zajęć profilaktycznych zakupiono 3 filmy DVD pt. ,, Chleb i światło”, ,,Kara śmierci’’, ,,Podarowane życie’’ – </w:t>
      </w:r>
      <w:r>
        <w:rPr>
          <w:rFonts w:cs="Arial" w:ascii="Arial" w:hAnsi="Arial"/>
          <w:b/>
          <w:sz w:val="20"/>
          <w:szCs w:val="20"/>
        </w:rPr>
        <w:t>168,9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</w:t>
    </w:r>
    <w:r>
      <w:rPr>
        <w:color w:val="999999"/>
        <w:spacing w:val="30"/>
        <w:sz w:val="28"/>
        <w:szCs w:val="28"/>
        <w:u w:val="single"/>
      </w:rPr>
      <w:t xml:space="preserve">Sprawozdanie za rok 2009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49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</w:rPr>
      <w:t>OPIS  WYDATKÓW- GPPiRPA i GPPN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lang w:val="en-US" w:eastAsia="en-US"/>
      </w:rPr>
    </w:pPr>
    <w:r>
      <w:rPr>
        <w:rFonts w:cs="Times" w:ascii="Times" w:hAnsi="Times"/>
        <w:b/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5:00Z</dcterms:created>
  <dc:creator>UG</dc:creator>
  <dc:description/>
  <cp:keywords/>
  <dc:language>en-US</dc:language>
  <cp:lastModifiedBy>Bozena</cp:lastModifiedBy>
  <cp:lastPrinted>2009-03-20T08:20:00Z</cp:lastPrinted>
  <dcterms:modified xsi:type="dcterms:W3CDTF">2010-03-15T16:44:00Z</dcterms:modified>
  <cp:revision>29</cp:revision>
  <dc:subject/>
  <dc:title>PLAN I REALIZACJA WYDATKÓW OKREŚLONYCH W GMINNYM PROGRAMIE PROFILAKTYKI I ROZWIĄZYWANIA PROBLEMÓW ALKOHOLOWYCH</dc:title>
</cp:coreProperties>
</file>