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.d. 5\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węzła betoniarskiego, zlokalizowanego w miejscowości Niekanin na terenie działki nr 279 obr. Niekanin Gmina Kołobrzeg.</w:t>
            </w:r>
          </w:p>
          <w:p>
            <w:pPr>
              <w:pStyle w:val="Tekstpodstawowy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 03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ef Mikołajczyk - „Zmechanizowane Roboty Ziemne Wydobycie, Transport Piasku i Żwiru”, Bogucino 6B, 78-112 Bogucin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1:00Z</dcterms:created>
  <dc:creator>ug</dc:creator>
  <dc:description/>
  <dc:language>en-US</dc:language>
  <cp:lastModifiedBy>ug</cp:lastModifiedBy>
  <dcterms:modified xsi:type="dcterms:W3CDTF">2007-03-19T07:05:00Z</dcterms:modified>
  <cp:revision>3</cp:revision>
  <dc:subject/>
  <dc:title/>
</cp:coreProperties>
</file>