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nowienie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.p. 4/08</w:t>
            </w:r>
          </w:p>
        </w:tc>
      </w:tr>
      <w:tr>
        <w:trPr>
          <w:trHeight w:val="21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Nałożenie obowiązku sporządzania raportu oddziaływania na środowisko dla przedsięwzięcia polegającego na budowie zespołu elektrowni wiatrowych w miejscowości stramnica, dz. 137/1, 197/4, gm. Kołobrzeg</w:t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KI – V/7624/26-p/07/08</w:t>
            </w:r>
          </w:p>
        </w:tc>
      </w:tr>
      <w:tr>
        <w:trPr>
          <w:trHeight w:val="7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2.2008 r.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postanow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10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Wiatrowa Baltica Sp. z o.o., ul. Kacza 9F, 01-013 Warszawa</w:t>
            </w:r>
          </w:p>
        </w:tc>
      </w:tr>
      <w:tr>
        <w:trPr>
          <w:trHeight w:val="7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.d.23\07</w:t>
            </w:r>
          </w:p>
        </w:tc>
      </w:tr>
      <w:tr>
        <w:trPr>
          <w:trHeight w:val="10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ferat Gospodarki Komunalnej i Inwesty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postanowienie jest ostateczne oraz adnotacje o ewentualnym wstrzymaniu wykonania postanowienia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8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50:00Z</dcterms:created>
  <dc:creator>ug</dc:creator>
  <dc:description/>
  <dc:language>en-US</dc:language>
  <cp:lastModifiedBy>ug</cp:lastModifiedBy>
  <dcterms:modified xsi:type="dcterms:W3CDTF">2008-03-26T08:52:00Z</dcterms:modified>
  <cp:revision>3</cp:revision>
  <dc:subject/>
  <dc:title/>
</cp:coreProperties>
</file>