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4\06</w:t>
            </w:r>
          </w:p>
        </w:tc>
      </w:tr>
      <w:tr>
        <w:trPr>
          <w:trHeight w:val="12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yzja o środowiskowych uwarunkowaniach zgody na realizację przedsięwzięcia polegającego na  budowie przewodów wodociągowych na działkach nr 1/70, 1/71,1/69, 234/6, 10/15 w obrębie ewidencyjnym Stary Borek, gm. Kołobrze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4/06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06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1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Spadło , Glowaczewo 1, 78-133 Głowacz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jący z upoważnien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Małgorzaty i Radosław Szczepanik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l. Kalinowa 42, 72-101 Goleniów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3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46:00Z</dcterms:created>
  <dc:creator>xxx</dc:creator>
  <dc:description/>
  <cp:keywords/>
  <dc:language>en-US</dc:language>
  <cp:lastModifiedBy>xxx</cp:lastModifiedBy>
  <dcterms:modified xsi:type="dcterms:W3CDTF">2006-06-09T07:49:00Z</dcterms:modified>
  <cp:revision>2</cp:revision>
  <dc:subject/>
  <dc:title/>
</cp:coreProperties>
</file>