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4\07</w:t>
            </w:r>
          </w:p>
        </w:tc>
      </w:tr>
      <w:tr>
        <w:trPr>
          <w:trHeight w:val="26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środowiskowych uwarunkowaniach zgody na realizację przedsięwzięcia polegającego n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ie  sieci wodociągowej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Grzybowo ul. Łąkowa dz. nr 2/110 obr. Grzybow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Przećmino dz. nr 290/1, 190/1 obr. Przećmi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Korzyścienko ul. Wspólnai ul. Bluszczowa  dz. nr 294/9, 290/1, 328 obr. Korzyst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Karcino dz. nr 199, 166, 468/2, 589/6, 590 obr. Karcin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3/06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Kołobrz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Trzebiatowska 48a 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100 Kołobrz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9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8:00Z</dcterms:created>
  <dc:creator>ug</dc:creator>
  <dc:description/>
  <dc:language>en-US</dc:language>
  <cp:lastModifiedBy>ug</cp:lastModifiedBy>
  <dcterms:modified xsi:type="dcterms:W3CDTF">2007-03-29T14:39:00Z</dcterms:modified>
  <cp:revision>2</cp:revision>
  <dc:subject/>
  <dc:title/>
</cp:coreProperties>
</file>