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4\07</w:t>
            </w:r>
          </w:p>
        </w:tc>
      </w:tr>
      <w:tr>
        <w:trPr>
          <w:trHeight w:val="16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Wydobyciu metodą odkrywkową kruszyw ze złoża kruszyw naturalnych NOWOGARDEK VIIIA zlokalizowanego w granicach dz. nr 231/1 w obrębie Nowogardek  gm. Kołobrzeg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7/07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 02. 2007 r.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 Budowlano-Instalacyjna „MAT-MAD” Sp. J. Adam Matejak i Ryszard Madera ul. Zapleczna 5A,B,C,D/9</w:t>
            </w:r>
          </w:p>
        </w:tc>
      </w:tr>
      <w:tr>
        <w:trPr>
          <w:trHeight w:val="8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 Gospodarki Komunalnej i Inwesty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46:00Z</dcterms:created>
  <dc:creator>ug</dc:creator>
  <dc:description/>
  <dc:language>en-US</dc:language>
  <cp:lastModifiedBy>ug</cp:lastModifiedBy>
  <dcterms:modified xsi:type="dcterms:W3CDTF">2007-03-13T11:02:00Z</dcterms:modified>
  <cp:revision>2</cp:revision>
  <dc:subject/>
  <dc:title/>
</cp:coreProperties>
</file>