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80" w:after="28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9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Arial" w:hAnsi="Arial" w:eastAsia="Arial Unicode MS;Arial" w:cs="Arial"/>
                                <w:color w:val="auto"/>
                                <w:lang w:val="pl-PL" w:bidi="ar-SA"/>
                              </w:rPr>
                              <w:t>Zadania inwestycyjne zrealizowane w 2008 r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0pt;margin-top:0.2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9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Arial" w:hAnsi="Arial" w:eastAsia="Arial Unicode MS;Arial" w:cs="Arial"/>
                          <w:color w:val="auto"/>
                          <w:lang w:val="pl-PL" w:bidi="ar-SA"/>
                        </w:rPr>
                        <w:t>Zadania inwestycyjne zrealizowane w 2008 ro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755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mallCaps/>
          <w:sz w:val="22"/>
          <w:szCs w:val="22"/>
        </w:rPr>
      </w:pPr>
      <w:r>
        <w:rPr>
          <w:rFonts w:eastAsia="Arial Unicode MS;Arial" w:cs="Arial" w:ascii="Arial" w:hAnsi="Arial"/>
          <w:smallCaps/>
          <w:sz w:val="22"/>
          <w:szCs w:val="22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3 980 419,3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566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budowa drogi gminnej Grzybowo (ul.Szkolna) - Korzystn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60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843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842 960,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I etap  zadania tj. przebudowano ul. Szkolną i Leśną w Grzybowie. Odcinek przebudowanej drogi wynosi 1,2 km i posiada jezdnią szer. 6 i 5,5 m. z kostki betonowej brukowej             z jednostronny chodnikiem szer.2 i 1,5 m. Wraz z ulicą wybudowano również kanalizację deszczową dla jej odwodnienia długość sieci łącznie 1085 m. Łączny koszt budowy drogi wyniósł 2.877.882,85 zł z czego w roku 2008 wydatkowano 1.842.960,3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390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47895" cy="357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685030" cy="348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439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budowa ul. Piastowskiej w Dźwirzyn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50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7 558,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6%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o specjalistyczną dokumentację posadowienia ulicy i zakończone wszystkie prace projektowe z podziałem zadania na 2 etapy. Roboty budowlane etapu I tj. przebudowa ul. Hanki Sawickiej i ul. Piastowskiej od skrzyżowania z ul. H. Sawickiej do skrzyżowania z ul. Wczasową rozpoczęto w październiku 2008 r. i planuje się zakończyć w listopadzie 2009r. W 2008 r. wykonano częściowo kanalizację deszczową dla odwodnienia ulic. Złożono wniosek o dofinansowanie inwestycji w ramach Narodowego Programu Przebudowy Dróg Lokalnych w kwocie 1 832 000,00 zł. Wniosek został zakwalifikowany i otrzyma dofinansowanie we wnioskowanej kwo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57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 ulic w Budzistowie - przebudowa ul. Bukowej, Klonowej i odcinka ul. Topolow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60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548 998,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81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o przebudowę dróg gruntowych ul. Bukowej, Klonowej i odcinka ul. Topolowej                        w Budzistowie. Łączna długość przebudowanych dróg wynosi 0,6 km i posiada jezdnią szerokości 6 m z kostki betonowej brukowej. Wraz z ulicą wybudowano również kanalizację deszczową dla jej odwodnienia długość sieci łącznie 642 m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9850" cy="3452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ica Bukow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063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ica Klonow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0630" cy="3452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ulica Topolow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439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umentacja przebudowy ul. Bałtyckiej w Grzybow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 6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projektową przebudowy ul. Bałtyckiej wraz z przykryciem rowu po stronie wschodniej i oświetleniem. Prace projektowe dokończone będą w 2009r. po uzyskaniu szczegółowych uzgodnień. Uchwałą Rady Gminy Nr XXVIII/182/08 z dnia 30 grudnia 2008r. ustalono plan wydatków niewygasających na realizację tego zadania w wysokości 58.0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555" w:hRule="atLeast"/>
        </w:trPr>
        <w:tc>
          <w:tcPr>
            <w:tcW w:w="4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Ścieżka rowerowa "międzynarodowa trasa nadmorska", odcinek Kołobrzeg - Dźwirzyn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67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0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a podpisała porozumienie z Miastem Kołobrzeg i Gminą Ustronie Morskie w sprawie wspólnej realizacji projektu budowy ścieżki rowerowej na terenie tych trzech gmin i wspólne ubieganie się                o dofinansowanie inwestycji z funduszy Unii Europejskiej. Złożono wspólny wniosek o dofinansowanie projektu z Programu Współpracy Transgranicznej Południowy Bałtyk na lata 2007-2013. Projekt nie otrzymał dofinansowania z tego Programu. Planuje się kolejne aplikacje o środki Unii Europejskiej do Programu INTERREG IVa lub do Regionalnego Programu Operacyjnego Województwa Zachodniopomorskiego. Poniesione wydatki dotyczą wykonania studium wykonalności do wniosku o dofinansowani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 chodników przy drodze powiatowej Niekanin-Pustar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Kołobrzeski, który miał realizować inwestycję nie zapewnił środków finansowych w swoim budżecie na realizację tej inwestycji. Zaplanowane środki finansowe w kwocie 500.000,00 zł nie zostały wykorzysta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765" w:hRule="atLeast"/>
        </w:trPr>
        <w:tc>
          <w:tcPr>
            <w:tcW w:w="4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rzebudowa drogi nr 0152Z Mrzeżyno-Dźwirzyno-Kołobrzeg na odcinku od km 3+285 w m. Dźwirzyno do skrzyżowania z drogą wojewódzką nr 109 w n. Mrzeżyno z przebudową mostu nad kanałem Resko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3 000,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0 814,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36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;Arial" w:cs="Arial"/>
          <w:bCs/>
          <w:kern w:val="2"/>
          <w:sz w:val="20"/>
          <w:szCs w:val="20"/>
        </w:rPr>
      </w:pPr>
      <w:r>
        <w:rPr>
          <w:rFonts w:eastAsia="Arial Unicode MS;Arial" w:cs="Arial" w:ascii="Arial" w:hAnsi="Arial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odpisano czterostronne porozumienie o wspólnej realizacji inwestycji pomiędzy Powiatami Kołobrzeskim i Gryfickim oraz Gminami Kołobrzeg i Trzebiatów.  Koordynatorem działań w zakresie przygotowania i realizacji inwestycji jest Powiat Kołobrzeski – Starostwo Powiatowe w Kołobrzegu. Zgodnie z porozumieniem zawartym w roku 2008 zaplanow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gotowanie dokumentacji projekt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nie studium wykonal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racowanie i złożenie wniosku o dofinansowani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szty wykonania dokumentacji i opracowania studium przypadające na każdą ze stron wynoszą 500.000,00 zł. W roku 2008 wydatkowano na ten cel kwotę 130.814,50 zł. Planowane jest ubieganie się o dofinansowanie projektu w ramach </w:t>
      </w:r>
      <w:r>
        <w:rPr>
          <w:rFonts w:cs="Arial" w:ascii="Arial" w:hAnsi="Arial"/>
          <w:sz w:val="20"/>
          <w:szCs w:val="20"/>
        </w:rPr>
        <w:t>Regionalnego Programu Województwa Zachodniopomor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ształtowanie przestrzeni publicznej wokół zabytkowego kościoła w centrum Sarbi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8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9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projektową przebudowy dróg gminnych wokół kościoła, drogi gminnej do cmentarza, chodników przy drogach jw. oraz przy drodze powiatowej od mostu do świetlicy oraz oświetlenia dróg wraz z iluminacją kościoła. Prace projektowe dokończone będą w 2009r. po uzyskaniu szczegółowych uzgodnień i decyzji administracyjnych. Uchwałą Rady Gminy                          Nr XXVIII/182/08 z dnia 30 grudnia 2008r. ustalono plan wydatków niewygasających na realizację tego zadania w wysokości 65.000 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– Oświetlenie ulic, placów i dróg                                                                              275 846,8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 oświetlenia ul. Kasztelańskiej w Budzistow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 387,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3%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projektową i wybudowano 17 słupów oświetleniowych z oprawami drogowymi. Dokończono w ten sposób oświetlenie 3 odcinków ul. Kasztelańskiej o łącznej długości 0,5 km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inline distT="0" distB="0" distL="0" distR="0">
            <wp:extent cx="5071745" cy="3803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inline distT="0" distB="0" distL="0" distR="0">
            <wp:extent cx="5149850" cy="3862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 oświetlenia ul. Marynarskiej i Rzemieślniczej w Grzybow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 058,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4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projektową i wybudowano 47 słupów oświetleniowych z oprawami drogowymi oraz 2  szafki oświetleniowe.  Oświetlono ulice Marynarską, Rzemieślniczą, Kupiecką, Handlową i Towarową o łącznej długości 1,3 km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08170" cy="3218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7540" cy="3115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 oświetlenie dojścia do plaży z               ul. H. Sawickiej w Dźwirzyn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9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 400,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,00%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no dokumentację projektową i wybudowano </w:t>
      </w:r>
      <w:r>
        <w:rPr>
          <w:rFonts w:cs="Arial" w:ascii="Arial" w:hAnsi="Arial"/>
          <w:sz w:val="20"/>
          <w:szCs w:val="20"/>
        </w:rPr>
        <w:t>5 słupów oświetleniowych z oprawami parkowymi przy dojścia do plaży z ul. Wyzwolenia w obrębie skrzyżowania z ul. H. Sawi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       3 404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49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omodernizacja obiektów użyteczności publicznej na terenie ZMiGDP - termomodernizacja świetlic wiejskich w Błotnicy, Przećminie, Bogusławcu i Korzystni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04,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04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przekazane na sfinansowanie wkładu własnego dotyczącego udziału Gminy w projekcie „Termomodernizacje obiektów użyteczności publicznej na terenie ZMiGDP” realizowanym przez ZMiGDP . Powyższa kwota przeznaczona była na pokrycie kosztów wykonania studium wykonalności. W ramach projektu planuje się wykonanie termomodernizacji świetlic wiejskich w Błotnicy, Przećminie, Bogusławcu i Korzystni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13 036 474,4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 Gminnego Centrum Sportu i Rekreacji w Dźwirzyn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0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40 8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40 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pisano umowy na wykonanie robót budowlanych i nadzór inwestycyjny. Trwają roboty budowlane. Wykonano podziemną infrastrukturę uzbrojenia terenu, stan surowy budynku hali sportowej i sceny. Wykonano ogrodzenia całego obiektu, część robót związanych z oświetleniem zewnętrznym, amfiteatru, boisk zewnętrznych. Prace przebiegają zgodnie z harmonogramem. Zakończenie inwestycji zaplanowano na 30 listopad 2009r. Uchwałą Sejmiku Województwa Zachodniopomorskiego inwestycję wytypowano do dofinansowania ze środków Funduszu Rozwoju Kultury Fizycznej w latach 2008-2011 w łącznej kwocie 1.500.000,00 zł., z czego w 2008 r. otrzymano 550 000,00 zł. Planuje się złożenie wniosku w ramach naboru ogłoszonego w grudniu przez Zarząd Województwa do Regionalnego Programu Operacyjnego Województwa Zachodniopomorskiego poddziałanie 5.1.1 -infrastruktura turystyki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9345" cy="3689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9345" cy="3703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320"/>
        <w:gridCol w:w="1220"/>
        <w:gridCol w:w="1180"/>
        <w:gridCol w:w="1080"/>
      </w:tblGrid>
      <w:tr>
        <w:trPr>
          <w:trHeight w:val="61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 zespołu boisk sportowych w Grzybow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40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395 674,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6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projektową i wybudowano obiekt sportowy. Zadanie obejmuje zespół 2 boisk sportowych wraz z budynkiem zaplecza i niezbędną infrastrukturą techniczną na który składają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boisko do piłki nożnej z trawy syntetycznej o wymiarach 30x 62 m co daje powierzchnię 1860 m2 wraz z bramkami i odwodnieniem drenaż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isko wielofunkcyjne o nawierzchni poliuretanowej o wymiarach 32,10x19,10 co daje powierzchnię 613,11 m2 wraz ze stojakami do kosza  i słupkami do siatkówki i odwodnieniem drenaż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dynek zaplecze socjalnego boisk o powierzchni zabudowy 82,90 m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grodzenie terenu wraz z piłkochwytak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etlenie zewnętrzne obi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nalizacja deszczo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jścia i chodniki utwardzone polbruki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eny ziel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 zabaw dla dzie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oga dojazd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zostało dofinansowane ze środków budżetowych Województwa Zachodniopomorskiego w kwocie 333.000,00 zł i ze środków budżetu Państwa w ramach Kontaktu Wojewódzkiego dla Województwa  Zachodniopomorskiego na lata 2007-2008 w kwocie 333.000,00 zł. Ze środków własnych gminy dofinansowano kwotę 729.674,46 z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863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858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53100" cy="4191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9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Arial" w:hAnsi="Arial" w:eastAsia="Arial Unicode MS;Arial" w:cs="Arial"/>
                                <w:color w:val="auto"/>
                                <w:lang w:val="pl-PL" w:bidi="ar-SA"/>
                              </w:rPr>
                              <w:t>Zakupy inwestycyjne zrealizowane w 2008 r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0pt;margin-top:0.25pt;width:4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91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Arial" w:hAnsi="Arial" w:eastAsia="Arial Unicode MS;Arial" w:cs="Arial"/>
                          <w:color w:val="auto"/>
                          <w:lang w:val="pl-PL" w:bidi="ar-SA"/>
                        </w:rPr>
                        <w:t>Zakupy inwestycyjne zrealizowane w 2008 ro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755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       9 259,8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55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 - drogi publiczne gminne - zakup wiat autobusowyc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9,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upiono 2 przystanki autobusowe do miejscowości Korzystno i Karc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– Turystyka – Pozostała działalność                                                                            35 7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40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285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acja celowa dla zakładu budżetowego na zakup kontenerów dla potrzeb ratownictw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 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 0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7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,14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przekazana dla Zakładu Budżetowego na zakupy inwestycyjne. </w:t>
      </w:r>
      <w:r>
        <w:rPr>
          <w:rFonts w:cs="Arial" w:ascii="Arial" w:hAnsi="Arial"/>
          <w:bCs/>
          <w:sz w:val="20"/>
          <w:szCs w:val="20"/>
        </w:rPr>
        <w:t>Zakupiono 2 kontenery socjalne dla potrzeb ratownictwa. Kontenery usytuowano na plaży w Dźwirzynie                          i Grzybo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748280" cy="2049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748280" cy="20612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-  Gospodarka gruntami i nieruchomościami                                                          173 638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55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ospodarka gruntami i nieruchomościami - wykup mien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4 0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3 638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Gmina wykupiła grunt o powierzchni 0,1223 ha położony w miejscowości Grzybowo za kwotę 145.000,00 zł. Działka zabudowana budynkiem gospodarczym przeznaczona jest pod usługi handlu i gastronomii oraz pod drogę. Wykupiono również grunt przeznaczony pod drogę o powierzchni 0,1591 ha w miejscowości Niekanin za kwotę 28.638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022 – Rady gmin                                                                                                                   6 063,5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55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dy gmin -  sprzęt nagłośnieniowy do sali posiedzeń Rady Gminy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63,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8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budżecie gminy na 2008r. zaplanowano środki w kwocie 6.200,00 zł na zakup sprzętu nagłośnieniowego do sali posiedzeń Rady Gminy. Sprzęt zakupiono i zainstalowano, środki wykorzystano w 97,80% tj. w kwocie 6.063,57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       8 109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55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rzędy Gmin - sprzęt komputerowy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0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o drukarkę laserową kolorową firmy RICOH na potrzeby Urzędu Gminy, za kwotę             3.619,00 zł oraz szafę serwerową do pomieszczenia informatyka za kwotę 4.49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405 – Komendy Powiatowe Policji                                                                                       7 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55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255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mendy Powiatowe Policji - Zakup samochodu dla KPP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nt Powiatowy Policji w Kołobrzegu zwrócił się z prośbą o dofinansowanie zakupu samochodu typu furgon dla nieetatowej grupy specjalnej zajmującej się likwidowaniem szczególnych zagrożeń na terenie powiatu Kołobrzeg. Łączny koszt zakupu radiowozu wyniósł 108.634,00 zł. Zakup samochodu dofinansowały samorządy: Urząd Miasta w Kołobrzegu, Starostwo Powiatowe, Gminy: Ustronie Morskie, Siemyśl, Dygowo, Rymań i Gościno. Z budżetu Gminy Kołobrzeg wydatkowano środki w kwocie 7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416 – Straż Miejska                                                                                                              50 000,00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55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285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aż Miejska - zakup samochodu służboweg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 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 porozumieniem z Miastem Kołobrzeg w sprawie utworzenia wspólnej Straży Miejskiej, Gmina Kołobrzeg</w:t>
      </w:r>
      <w:r>
        <w:rPr>
          <w:rFonts w:cs="Arial" w:ascii="Arial" w:hAnsi="Arial"/>
          <w:bCs/>
          <w:sz w:val="20"/>
          <w:szCs w:val="20"/>
        </w:rPr>
        <w:t xml:space="preserve"> przekazała dotację celową na zakup samochodu służbowego w wysokości 50.000,00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7 -  Zakłady gospodarki komunalnej                                                                            135 362,4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40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285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acja celowa dla zakładu budżetowego na zakupy inwestycyjn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80 3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 362,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6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 budżetu Gminy udzielono dotacji celowych</w:t>
      </w:r>
      <w:r>
        <w:rPr/>
        <w:t xml:space="preserve"> dla Zakładu Budżetowego na zakupy inwestycyjne:</w:t>
      </w:r>
    </w:p>
    <w:tbl>
      <w:tblPr>
        <w:tblW w:w="5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240"/>
      </w:tblGrid>
      <w:tr>
        <w:trPr>
          <w:trHeight w:val="227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na zakup ciągnik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 060,47</w:t>
            </w:r>
          </w:p>
        </w:tc>
      </w:tr>
      <w:tr>
        <w:trPr>
          <w:trHeight w:val="227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zakup kosiarki bijakowej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 033,20</w:t>
            </w:r>
          </w:p>
        </w:tc>
      </w:tr>
      <w:tr>
        <w:trPr>
          <w:trHeight w:val="227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zakup zamiatarki ciągnikowej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968,82</w:t>
            </w:r>
          </w:p>
        </w:tc>
      </w:tr>
      <w:tr>
        <w:trPr>
          <w:trHeight w:val="227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zakup pługa śnieżn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9195" cy="22218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8255" cy="24314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 Pozostała działalność                                                                                               41 358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55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ospodarka komunalna i ochrona środowiska - Pozostała działalność - zakup kontenera sanitarnego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 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 0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 358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4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o i ustawiono 1  kontener sanitarny przeznaczony na szalet publiczny przy plaży ul. Leśna w Dźwirzynie. Kontener wyposażony jest w 2 kabiny w.c. i pomieszczenie gospodarcze. Wykonano też dojście do drzwi z kostki betonowej brukow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232910" cy="2940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       30 988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140"/>
        <w:gridCol w:w="1300"/>
        <w:gridCol w:w="1240"/>
        <w:gridCol w:w="1020"/>
      </w:tblGrid>
      <w:tr>
        <w:trPr>
          <w:trHeight w:val="255" w:hRule="atLeast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 na 01.01.2008r.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 na 31.12.2008r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nie na 31.12.2008r.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ultura fizyczna i sport - doposażenie placów zabaw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 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 0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 988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9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kupiono 5 kompletów urządzeń zabawowych składających się z konika, zjeżdżalni i huśtawki pojedynczej na łączną kwotę 30.988,00 zł. Koszt jednego kompletu wyniósł 6.197,60 zł. Po jednym komplecie wymienionych urządzeń zamontowano w miejscow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ogardek – na terenie koło przystanku „biegu ku słońc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y – na terenie przy boisku do siatk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cino – na terenie przy bo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wo – na terenie po prawej stronie przystanku autobusowego szko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mnica – na terenie przy świetlicy wiejskiej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sectPr>
      <w:headerReference w:type="default" r:id="rId21"/>
      <w:type w:val="nextPage"/>
      <w:pgSz w:w="11906" w:h="16838"/>
      <w:pgMar w:left="1417" w:right="1417" w:gutter="0" w:header="708" w:top="1417" w:footer="0" w:bottom="1079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</w:t>
    </w:r>
    <w:r>
      <w:rPr>
        <w:color w:val="999999"/>
        <w:spacing w:val="30"/>
        <w:sz w:val="28"/>
        <w:szCs w:val="28"/>
        <w:u w:val="single"/>
      </w:rPr>
      <w:t xml:space="preserve">Sprawozdanie za rok 2008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29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</w:rPr>
    </w:pPr>
    <w:r>
      <w:rPr>
        <w:rFonts w:cs="Times" w:ascii="Times" w:hAnsi="Times"/>
        <w:b/>
        <w:color w:val="808080"/>
        <w:spacing w:val="120"/>
      </w:rPr>
      <w:t>OPIS WYDATKÓW MAJĄTKOWYCH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2"/>
        <w:szCs w:val="22"/>
        <w:lang w:val="en-US" w:eastAsia="en-US"/>
      </w:rPr>
    </w:pPr>
    <w:r>
      <w:rPr>
        <w:rFonts w:cs="Times" w:ascii="Times" w:hAnsi="Times"/>
        <w:b/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7:00Z</dcterms:created>
  <dc:creator>UG</dc:creator>
  <dc:description/>
  <cp:keywords/>
  <dc:language>en-US</dc:language>
  <cp:lastModifiedBy>ug</cp:lastModifiedBy>
  <cp:lastPrinted>2009-03-16T12:40:00Z</cp:lastPrinted>
  <dcterms:modified xsi:type="dcterms:W3CDTF">2009-03-16T11:41:00Z</dcterms:modified>
  <cp:revision>26</cp:revision>
  <dc:subject/>
  <dc:title>3</dc:title>
</cp:coreProperties>
</file>