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hd w:fill="F2F2F2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0016 – Drogi publiczne gminne                                                                                       4.296.584,1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a) zadania inwestycyjne                                                                                                        3.963.627,80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1320"/>
        <w:gridCol w:w="1220"/>
        <w:gridCol w:w="1180"/>
        <w:gridCol w:w="1080"/>
      </w:tblGrid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zadani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 na 01.01.2009r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ach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na 31.12.2009r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nt wykonania</w:t>
            </w:r>
          </w:p>
        </w:tc>
      </w:tr>
      <w:tr>
        <w:trPr>
          <w:trHeight w:val="3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budowa ul. Piastowskiej i Hanki Sawickiej w Dźwirzyni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70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92 284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9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Zakończono rozpoczęty w 2008 r. I etap  zadania tj. przebudowę dróg gminnych ul. H. Sawickiej (na całej długości począwszy od skrzyżowania z ul. Wyzwolenia), oraz odcinka ul. Piastowskiej (od skrzyżowania z ul. H. Sawickiej do skrzyżowania z ul. Wczasową). Wykonano nową asfaltową nawierzchnię ul. H. Sawickiej z wymianą istniejącej kanalizacji deszczowej i wzmocnieniem posadowienia konstrukcji nawierzchni drogi, budową chodnika wzdłuż lewej strony ulicy i oświetlenia drogowego. Przebudowa ul. Piastowskiej dotyczy nowej nawierzchni z asfaltu ze wzmocnieniem podłoża gruntowego, budowę kanalizacji deszczowej, budowę obustronnych chodników i oświetlenia drogowego. Łączna długość przebudowanych dróg wynosi 1151,3 m (w tym ul. H. Sawickiej 277,4 m i ul. Piastowskiej 873,9 m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jewoda Zachodniopomorski przyznał dotację celową na kwotę 1.832.000,00 zł                                  z przeznaczeniem na dofinansowanie tej inwestycji w ramach programu wieloletniego „Narodowy Program Przebudowy Dróg Lokalnych 2008-2011”. Łączne koszty realizacji zadania wyniosły 4.103.798,06 zł, w tym ze środków własnych poniesiono wydatki w wysokości 2.271.798,06 zł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iżej przebudowana ul. H. Sawickiej </w:t>
      </w:r>
    </w:p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5028565" cy="377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zebudowane skrzyżowanie ul. H. Sawickiej i ul. Piastowskiej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1745" cy="380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budowana ul. Piastowsk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3955" cy="373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budowane skrzyżowanie ul. Piastowskiej z ul. Wczasową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73955" cy="3730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1320"/>
        <w:gridCol w:w="1220"/>
        <w:gridCol w:w="1180"/>
        <w:gridCol w:w="1080"/>
      </w:tblGrid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zadani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 na 01.01.2009r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ach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na 31.12.2009r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nt wykonania</w:t>
            </w:r>
          </w:p>
        </w:tc>
      </w:tr>
      <w:tr>
        <w:trPr>
          <w:trHeight w:val="4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budowa ul. Bałtyckiej w Grzybowi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899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98%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yskano niezbędne pozwolenia na przebudowę ulicy Bałtyckiej i podpisano umowę na wykonanie robót budowlanych. Roboty rozpoczęto w październiku 2009 r. i planuje się je zakończyć w 2010r. Wykonano część robót drogowych. Wykonano też część prac przygotowawczych dokumentacji budowy parkingu przy tej ulicy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1320"/>
        <w:gridCol w:w="1220"/>
        <w:gridCol w:w="1180"/>
        <w:gridCol w:w="1080"/>
      </w:tblGrid>
      <w:tr>
        <w:trPr>
          <w:trHeight w:val="67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zadani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 na 01.01.2009r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ach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na 31.12.2009r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nt wykonania</w:t>
            </w:r>
          </w:p>
        </w:tc>
      </w:tr>
      <w:tr>
        <w:trPr>
          <w:trHeight w:val="525" w:hRule="atLeas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Ścieżka rowerowa "międzynarodowa trasa nadmorska", odcinek Kołobrzeg - Dźwirzyn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2 3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2 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rwa procedura aplikacyjna o środki Unii Europejskiej do Programu INTERREG IVA. Po uzyskaniu decyzji o dofinansowaniu przystąpimy do realizacji inwestycji. Poniesione wydatki w kwocie 651,62 zł dotyczą opłat z tytułu dysponowania gruntem pod budowę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3"/>
        <w:gridCol w:w="1320"/>
        <w:gridCol w:w="1220"/>
        <w:gridCol w:w="1180"/>
        <w:gridCol w:w="1080"/>
      </w:tblGrid>
      <w:tr>
        <w:trPr>
          <w:trHeight w:val="675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zadani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 na 01.01.2009r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ach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na 31.12.2009r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nt wykonania</w:t>
            </w:r>
          </w:p>
        </w:tc>
      </w:tr>
      <w:tr>
        <w:trPr>
          <w:trHeight w:val="55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owa chodników przy drodze powiatowej Niekanin-Pustar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8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0%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podpisała umowę z Powiatem Kołobrzeskim na udzielenie Powiatowi pomocy rzeczowej w formie dokumentacji na budowę chodników. Rozpoczęto wykonanie dokumentacji projektowej chodników dla 3 miejscowości tj. Niekanina, Obrót i Bogucina. W 2009 r. wykonano część prac projektowych i planuje się ich zakończenie w marcu 2010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3"/>
        <w:gridCol w:w="1320"/>
        <w:gridCol w:w="1220"/>
        <w:gridCol w:w="1180"/>
        <w:gridCol w:w="1080"/>
      </w:tblGrid>
      <w:tr>
        <w:trPr>
          <w:trHeight w:val="675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zadani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 na 01.01.2009r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ach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na 31.12.2009r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nt wykonania</w:t>
            </w:r>
          </w:p>
        </w:tc>
      </w:tr>
      <w:tr>
        <w:trPr>
          <w:trHeight w:val="54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ształtowanie przestrzeni publicznej wokół zabytkowego kościoła w centrum Sarbi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o procedurę uzyskiwania pozwolenia na budowę i przygotowania do aplikacji o dofinansowanie ze środków Unii Europejskiej z Programu INTERREG IVA. Odbyły się spotkania z partnerem niemieckim, który był zainteresowany współpracą przy realizacji projektu jako jego Lider. Ostatecznie nie udało się pozyskać środków zewnętrznych. Inwestycja będzie realizowana w 2010r. ze środków własnych.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niesiono  niewielki koszt na tłuma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1320"/>
        <w:gridCol w:w="1220"/>
        <w:gridCol w:w="1180"/>
        <w:gridCol w:w="1080"/>
      </w:tblGrid>
      <w:tr>
        <w:trPr>
          <w:trHeight w:val="67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zadani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 na 01.01.2009r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ach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na 31.12.2009r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nt wykonania</w:t>
            </w:r>
          </w:p>
        </w:tc>
      </w:tr>
      <w:tr>
        <w:trPr>
          <w:trHeight w:val="416" w:hRule="atLeas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budowa drogi gminnej Grzybowo-Korzystno II eta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48,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6%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dpisano umowę na wykonanie robót budowlanych. Roboty te rozpoczęto w październiku 2009 r.             i planuje się zakończyć w 2010r. Wykonano roboty związane z usunięciem kolizji gazowych                            i teletech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1320"/>
        <w:gridCol w:w="1220"/>
        <w:gridCol w:w="1180"/>
        <w:gridCol w:w="1080"/>
      </w:tblGrid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zadani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 na 01.01.2009r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ach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na 31.12.2009r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nt wykonania</w:t>
            </w:r>
          </w:p>
        </w:tc>
      </w:tr>
      <w:tr>
        <w:trPr>
          <w:trHeight w:val="3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budowa drogi gminnej w Kądzielni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483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99%</w:t>
            </w:r>
          </w:p>
        </w:tc>
      </w:tr>
    </w:tbl>
    <w:p>
      <w:pPr>
        <w:pStyle w:val="Heading2"/>
        <w:spacing w:lineRule="auto" w:line="360" w:before="0" w:after="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W ramach inwestycji ułożono 450 m drogi gminnej szerokości 2,8 m z nawierzchnią z płyt drogowych betonowych ażurowych typu JOMB ułożonych szlakowo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756275" cy="4317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56275" cy="4317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5"/>
        <w:gridCol w:w="1320"/>
        <w:gridCol w:w="1220"/>
        <w:gridCol w:w="1180"/>
        <w:gridCol w:w="1080"/>
      </w:tblGrid>
      <w:tr>
        <w:trPr>
          <w:trHeight w:val="67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zadani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 na 01.01.2009r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ach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na 31.12.2009r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nt wykonania</w:t>
            </w:r>
          </w:p>
        </w:tc>
      </w:tr>
      <w:tr>
        <w:trPr>
          <w:trHeight w:val="849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ebudowa drogi nr 0152Z Mrzeżyno-Dźwirzyno-Kołobrzeg, na odcinku od km 3+285 w m. Dźwirzyno do skrzyżowania z drogą wojewódzką nr 109 w m. Mrzeżyno wraz z przebudową mostu nad kanałem Resk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26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36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o dokumentację projektową inwestycji i złożono wniosek o dofinansowanie z Regionalnego Programu Rozwoju Województwa Zachodniopomorskiego. Przekazano środki finansowe w wysokości 323.269,50 zł na wykonanie II i III etapu dokumentacji projektow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b) zakupy  inwestycyjne                                                                                                               9.686,80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1262"/>
        <w:gridCol w:w="1300"/>
        <w:gridCol w:w="1240"/>
        <w:gridCol w:w="1020"/>
      </w:tblGrid>
      <w:tr>
        <w:trPr>
          <w:trHeight w:val="255" w:hRule="atLeast"/>
        </w:trPr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zadania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 na 01.01.2009r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ach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na 31.12.2009r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nt wykonania</w:t>
            </w:r>
          </w:p>
        </w:tc>
      </w:tr>
      <w:tr>
        <w:trPr>
          <w:trHeight w:val="510" w:hRule="atLeast"/>
        </w:trPr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ransport i łączność - drogi publiczne gminne - zakup wiat autobusowych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686,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,10%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okresie sprawozdawczym zakupiono 2 wiaty przystankowe do miejscowości: Zieleniewo i Grzybowo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hd w:fill="F2F2F2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0005 – Gospodarka gruntami i nieruchomościami                                                                      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9"/>
        <w:gridCol w:w="1140"/>
        <w:gridCol w:w="1300"/>
        <w:gridCol w:w="1240"/>
        <w:gridCol w:w="1020"/>
      </w:tblGrid>
      <w:tr>
        <w:trPr>
          <w:trHeight w:val="255" w:hRule="atLeast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zadania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 na 01.01.2009r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ach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na 31.12.2009r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nt wykonania</w:t>
            </w:r>
          </w:p>
        </w:tc>
      </w:tr>
      <w:tr>
        <w:trPr>
          <w:trHeight w:val="194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spodarka gruntami i nieruchomościami - wykup mieni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</w:tr>
    </w:tbl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w wysokości 150.000,00 zł zaplanowano na wykupy gruntów, środki nie zostały wydatkowan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hd w:fill="F2F2F2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5023 – Urzędy gmin                                                                                                                 8.5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kretarz Gminy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8"/>
        <w:gridCol w:w="1140"/>
        <w:gridCol w:w="1300"/>
        <w:gridCol w:w="1240"/>
        <w:gridCol w:w="1020"/>
      </w:tblGrid>
      <w:tr>
        <w:trPr>
          <w:trHeight w:val="454" w:hRule="atLeast"/>
        </w:trPr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zadania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 na 01.01.2009r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ach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na 31.12.2009r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nt wykonania</w:t>
            </w:r>
          </w:p>
        </w:tc>
      </w:tr>
      <w:tr>
        <w:trPr>
          <w:trHeight w:val="184" w:hRule="atLeast"/>
        </w:trPr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rząd Gminy -  zakup kserokopiarki, sprzętu komputeroweg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3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0,50%</w:t>
            </w:r>
          </w:p>
        </w:tc>
      </w:tr>
    </w:tbl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w wysokości 8.500,00 zł wydatkowano na zakup kserokopiarki do biura podawczego w Urzędzie Gminy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hd w:fill="F2F2F2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5154 – Przeciwdziałanie alkoholizmowi                                                                               85.869,7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Społecznych i Profilaktyki Przeciwalkoholow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1"/>
        <w:gridCol w:w="1140"/>
        <w:gridCol w:w="1300"/>
        <w:gridCol w:w="1240"/>
        <w:gridCol w:w="1020"/>
      </w:tblGrid>
      <w:tr>
        <w:trPr>
          <w:trHeight w:val="454" w:hRule="atLeast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zadania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 na 01.01.2009r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ach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na 31.12.2009r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nt wykonania</w:t>
            </w:r>
          </w:p>
        </w:tc>
      </w:tr>
      <w:tr>
        <w:trPr>
          <w:trHeight w:val="184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hrona zdrowia - przeciwdziałanie alkoholizmowi - doposażenie placów zabaw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0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 39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</w:tbl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 2009 r. na terenie gminy zaplanowano wydatki w wysokości 80.400,00 zł na  utworzenie i finansowanie placów zabaw w ramach projektu ,, Bezpieczne podwórka” w celu zapewnienia dzieciom i rodzicom aktywnego spędzania czasu wolnego w ramach propagowania zdrowego stylu życia.  Zakupiono 8 zestawów zabawowych do miejscowości: Korzystno, Karcino, Kądzielno, Drzonowo, Zieleniewo, Rościęcino, Stramnica, Budzistowo oraz 1 karuzelę do miejscowości Zieleniewo. Łącznie wydatkowano 80.398,00 z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1"/>
        <w:gridCol w:w="1140"/>
        <w:gridCol w:w="1300"/>
        <w:gridCol w:w="1240"/>
        <w:gridCol w:w="1020"/>
      </w:tblGrid>
      <w:tr>
        <w:trPr>
          <w:trHeight w:val="454" w:hRule="atLeast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zadania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 na 01.01.2009r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ach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na 31.12.2009r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nt wykonania</w:t>
            </w:r>
          </w:p>
        </w:tc>
      </w:tr>
      <w:tr>
        <w:trPr>
          <w:trHeight w:val="184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hrona zdrowia - przeciwdziałanie alkoholizmowi – zakup alkotestu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471,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9,48%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kupiono urządzenie do badania trzeźwości kierowców, w ramach przeprowadzania lokalnych kampanii na rzecz bezpieczeństwa na drogach, we współpracy z Policją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hd w:fill="F2F2F2" w:val="clear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0015 -  Oświetlenie ulic, placów i dróg                                                                                12.200,00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1320"/>
        <w:gridCol w:w="1220"/>
        <w:gridCol w:w="1180"/>
        <w:gridCol w:w="1080"/>
      </w:tblGrid>
      <w:tr>
        <w:trPr>
          <w:trHeight w:val="67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zadan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 na 01.01.2009r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ach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na 31.12.2009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nt wykonania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umentacja oświetlenia ul. Wycieczkowej i odcinka ul. Szczecińskiej w Zieleniew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33%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no dokumentację projektową oświetlenia ulicznego ul. Wycieczkowej i odcinka                                  ul. Szczecińskiej w Zieleniew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F2" w:val="clear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0017 -  Zakłady gospodarki komunalnej                                                                            110 000,00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: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Referat Budżetu i Finansów</w:t>
      </w:r>
      <w:r>
        <w:rPr/>
        <w:br/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0"/>
        <w:gridCol w:w="1140"/>
        <w:gridCol w:w="1300"/>
        <w:gridCol w:w="1240"/>
        <w:gridCol w:w="1020"/>
      </w:tblGrid>
      <w:tr>
        <w:trPr>
          <w:trHeight w:val="454" w:hRule="exac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zadania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 na 01.01.2009r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ach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na 31.12.2009r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nt wykonania</w:t>
            </w:r>
          </w:p>
        </w:tc>
      </w:tr>
      <w:tr>
        <w:trPr>
          <w:trHeight w:val="184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tacje celowe dla zakładu budżetowego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W budżecie przekazano</w:t>
      </w:r>
      <w:r>
        <w:rPr/>
        <w:t xml:space="preserve"> dotacje celowe dla Zakładu Budżetowego na zakupy inwestycyjne:</w:t>
      </w:r>
    </w:p>
    <w:tbl>
      <w:tblPr>
        <w:tblW w:w="79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5"/>
        <w:gridCol w:w="1440"/>
      </w:tblGrid>
      <w:tr>
        <w:trPr>
          <w:trHeight w:val="397" w:hRule="atLeast"/>
        </w:trPr>
        <w:tc>
          <w:tcPr>
            <w:tcW w:w="649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Dotacja celowa dla zakładu budżetowego na zakup kosiarki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649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otacja celowa dla zakładu budżetowego na zakup samochodu - zamiatarki do dró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F2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2109 – Domy i ośrodki kultury, świetlice i kluby                                                              496.827,29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kretarz Gmi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Zespół Oświaty i Kultur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4"/>
        <w:gridCol w:w="1320"/>
        <w:gridCol w:w="1220"/>
        <w:gridCol w:w="1180"/>
        <w:gridCol w:w="1080"/>
      </w:tblGrid>
      <w:tr>
        <w:trPr>
          <w:trHeight w:val="454" w:hRule="atLeast"/>
        </w:trPr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zadania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 na 01.01.2009r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ach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na 31.12.2009r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nt wykonania</w:t>
            </w:r>
          </w:p>
        </w:tc>
      </w:tr>
      <w:tr>
        <w:trPr>
          <w:trHeight w:val="184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płata do ZMiGDP na realizacje projektu "Termomodernizacja obiektów użyteczności publicznej na terenie ZMiGDP" - termomodernizacja świetlicy w Błotnicy, Przećminie, Bogusławcu i Korzystni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ZMiGDP wniesiono wkład własny w wysokości 1.738,00 zł z przeznaczeniem na pokrycie kosztów wykonania wniosku aplikacyjnego w związku z udziałem Gminy w projekcie „Termomodernizacje obiektów użyteczności publicznej na terenie ZMiGDP” realizowanym przez ZMiGDP. W ramach projektu planuje się wykonanie termomodernizacji świetlic wiejskich w Przećminie, Bogusławcu i Korzystnie. 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5"/>
        <w:gridCol w:w="1320"/>
        <w:gridCol w:w="1220"/>
        <w:gridCol w:w="1180"/>
        <w:gridCol w:w="1080"/>
      </w:tblGrid>
      <w:tr>
        <w:trPr>
          <w:trHeight w:val="6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zadan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 na 01.01.2009r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ach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na 31.12.2009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nt wykonania</w:t>
            </w:r>
          </w:p>
        </w:tc>
      </w:tr>
      <w:tr>
        <w:trPr>
          <w:trHeight w:val="49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owa świetlicy gminnej w Kądziel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 421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26%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ramach inwestycji został zmodernizowany budynek po hydroforni,  który rozbudowano o nowy budynek o powierzchni  użytkowej  95,25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, z przeznaczeniem na pomieszczenie świetlicy wiejskiej. W części dobudowanej znajduje się pomieszczenie kuchenne, sala, przedsionek, 2 toalety                              i pomieszczenie gospodarcze z piecem gazowym. W sumie w wyniku realizacji inwestycji budynek świetlicy ma 138,22 m2 powierzchni użytkowej. Budynek wyposażony jest w wewnętrzną instalację ciepłej i zimnej wody, kanalizacyjną, elektryczną, gazową i centralnego ogrzewa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130165" cy="3847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/>
        <w:drawing>
          <wp:inline distT="0" distB="0" distL="0" distR="0">
            <wp:extent cx="5130165" cy="3876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3"/>
        <w:gridCol w:w="1320"/>
        <w:gridCol w:w="1220"/>
        <w:gridCol w:w="1180"/>
        <w:gridCol w:w="1080"/>
      </w:tblGrid>
      <w:tr>
        <w:trPr>
          <w:trHeight w:val="675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zadani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 na 01.01.2009r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ach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na 31.12.2009r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nt wykonania</w:t>
            </w:r>
          </w:p>
        </w:tc>
      </w:tr>
      <w:tr>
        <w:trPr>
          <w:trHeight w:val="495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Modernizacja pomieszczeń świetlicy wiejskiej w Bogusławcu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34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0%</w:t>
            </w:r>
          </w:p>
        </w:tc>
      </w:tr>
      <w:tr>
        <w:trPr>
          <w:trHeight w:val="495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ykonanie przyłącza kanalizacyjnego do świetlicy w Błotnicy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50%</w:t>
            </w:r>
          </w:p>
        </w:tc>
      </w:tr>
      <w:tr>
        <w:trPr>
          <w:trHeight w:val="495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ykonanie przyłącza kanalizacyjnego do świetlicy w Bogusławcu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62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66%</w:t>
            </w:r>
          </w:p>
        </w:tc>
      </w:tr>
      <w:tr>
        <w:trPr>
          <w:trHeight w:val="495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ykonanie przyłącza kanalizacyjnego do świetlicy w Karcinie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7%</w:t>
            </w:r>
          </w:p>
        </w:tc>
      </w:tr>
      <w:tr>
        <w:trPr>
          <w:trHeight w:val="495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ykonanie przyłącza kanalizacyjnego do świetlicy w Przećminie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87%</w:t>
            </w:r>
          </w:p>
        </w:tc>
      </w:tr>
      <w:tr>
        <w:trPr>
          <w:trHeight w:val="495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ykonanie przyłącza wodno - kanalizacyjnego do świetlicy w Starym Borku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46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42%</w:t>
            </w:r>
          </w:p>
        </w:tc>
      </w:tr>
      <w:tr>
        <w:trPr>
          <w:trHeight w:val="495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ykonanie przyłącza wodociągowego do świetlicy w Rościęcinie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4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7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o przyłącza kanalizacyjne, wodno kanalizacyjne i wodociągowe do świetlic w Błotnicy, Bogusławcu, Karcinie, Przećminie, Starym Borku i Rościęcini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świetlicy w Bogusławcu wykonano 2 sanitariaty z robotami sanitarnymi i elektrycznymi. Łączne koszty przyłączy i modernizacji wyniosły 53.668,16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hd w:fill="F2F2F2" w:val="clear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2601 -  Obiekty sportowe                                                                                               10.556.391,48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Zespół Oświaty i Kultur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3"/>
        <w:gridCol w:w="1320"/>
        <w:gridCol w:w="1220"/>
        <w:gridCol w:w="1180"/>
        <w:gridCol w:w="1080"/>
      </w:tblGrid>
      <w:tr>
        <w:trPr>
          <w:trHeight w:val="675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zadan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 na 01.01.2009r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ach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na 31.12.2009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nt wykonania</w:t>
            </w:r>
          </w:p>
        </w:tc>
      </w:tr>
      <w:tr>
        <w:trPr>
          <w:trHeight w:val="525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budowa boisk w Drzonow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84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92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o nową nawierzchnię sportową poliuretanową 2 boisk szkolnych do siatkówki i do koszykówki. Na boiskach zamontowano nowe konstrukcje do gry w koszykówkę i słupki do siatkówki. Powierzchnia nowej nawierzchni boisk wynosi 288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i 433,8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38750" cy="3933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8750" cy="3933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3"/>
        <w:gridCol w:w="1320"/>
        <w:gridCol w:w="1220"/>
        <w:gridCol w:w="1180"/>
        <w:gridCol w:w="1080"/>
      </w:tblGrid>
      <w:tr>
        <w:trPr>
          <w:trHeight w:val="675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zadani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 na 01.01.2009r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ach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na 31.12.2009r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nt wykonania</w:t>
            </w:r>
          </w:p>
        </w:tc>
      </w:tr>
      <w:tr>
        <w:trPr>
          <w:trHeight w:val="525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owa Gminnego Centrum Sportu i Rekreacji w Dźwirzyni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0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87 387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93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kończono budowę rozpoczętego w 2008 r. zespołu obiektów na które składają się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ala sportowa z trybunami na 300 osób wraz z salą do fitness i siłownią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mfiteatr z odkrytą widownią na 500 osób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urządzenia terenowe takie jak: boisko do gry w piłkę siatkową, boisko do gry w piłkę koszykowa, dwa korty tenisowe, boisko do gry w kometkę (badmintona) o wymiarach, plac do jazdy na wrotkach /lodowisko/, boisko treningowe ze ścianką do ćwiczeń, boisko do minigolfa, place zabaw, altanka z ogrodem botanicznym oraz skate park. Cały obiekt jest ogrodzony, oświetlony, posiada niezbędną infrastrukturę techniczną, drogi wewnętrzne i urządzone tereny zielone. W ramach inwestycji zakupiono również wyposażenie obiektu w sprzęt sportowy, meble, urządzenia do konserwacji i utrzymania obiektu. Z Ministerstwa Sportu otrzymano dofinansowanie w kwocie 450.000,00 zł. </w:t>
      </w:r>
      <w:r>
        <w:rPr>
          <w:rFonts w:cs="Arial" w:ascii="Arial" w:hAnsi="Arial"/>
          <w:bCs/>
          <w:sz w:val="20"/>
          <w:szCs w:val="20"/>
        </w:rPr>
        <w:t xml:space="preserve">Decyzją </w:t>
      </w:r>
      <w:r>
        <w:rPr>
          <w:rFonts w:cs="Arial" w:ascii="Arial" w:hAnsi="Arial"/>
          <w:sz w:val="20"/>
          <w:szCs w:val="20"/>
        </w:rPr>
        <w:t>Sejmiku Województwa Zachodniopomorskiego podjęta została uchwała o przyznaniu dofinansowa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w łącznej kwocie 1.500.000 zł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506720" cy="4130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/>
        <w:drawing>
          <wp:inline distT="0" distB="0" distL="0" distR="0">
            <wp:extent cx="5212080" cy="3924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2080" cy="39090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069840" cy="37947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151120" cy="38709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069840" cy="38023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110480" cy="3825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1320"/>
        <w:gridCol w:w="1220"/>
        <w:gridCol w:w="1180"/>
        <w:gridCol w:w="1080"/>
      </w:tblGrid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zadani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 na 01.01.2009r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ach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na 31.12.2009r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nt wykonania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ykonanie przyłącza kanalizacyjnego do budynku szatni na boisku w Karcinie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63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21%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ykonanie przyłącza kanalizacyjnego do budynku szatni na boisku w Sarbii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o przyłącza kanalizacyjne do budynków szatni na boiskach w Karcinie i Sarbii. Wydatki poniesione na ten cel wyniosły 9.163,99 zł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headerReference w:type="default" r:id="rId19"/>
      <w:type w:val="nextPage"/>
      <w:pgSz w:w="11906" w:h="16838"/>
      <w:pgMar w:left="1417" w:right="1417" w:gutter="0" w:header="708" w:top="1417" w:footer="0" w:bottom="709"/>
      <w:pgNumType w:start="1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  <w:spacing w:val="30"/>
        <w:sz w:val="28"/>
        <w:szCs w:val="28"/>
        <w:u w:val="single"/>
      </w:rPr>
    </w:pPr>
    <w:r>
      <w:rPr>
        <w:color w:val="999999"/>
        <w:u w:val="single"/>
      </w:rPr>
      <w:drawing>
        <wp:inline distT="0" distB="0" distL="0" distR="0">
          <wp:extent cx="1146810" cy="713105"/>
          <wp:effectExtent l="0" t="0" r="0" b="0"/>
          <wp:docPr id="1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u w:val="single"/>
      </w:rPr>
      <w:t xml:space="preserve">                   </w:t>
    </w:r>
    <w:r>
      <w:rPr>
        <w:color w:val="999999"/>
        <w:spacing w:val="30"/>
        <w:sz w:val="28"/>
        <w:szCs w:val="28"/>
        <w:u w:val="single"/>
      </w:rPr>
      <w:t xml:space="preserve">Sprawozdanie  za rok 2009       </w:t>
    </w:r>
    <w:r>
      <w:rPr>
        <w:color w:val="808080"/>
        <w:spacing w:val="30"/>
        <w:sz w:val="28"/>
        <w:szCs w:val="28"/>
        <w:u w:val="single"/>
      </w:rPr>
      <w:t xml:space="preserve">Strona </w:t>
    </w:r>
    <w:r>
      <w:rPr>
        <w:rStyle w:val="PageNumber"/>
        <w:color w:val="999999"/>
        <w:sz w:val="28"/>
        <w:szCs w:val="28"/>
        <w:u w:val="single"/>
      </w:rPr>
      <w:fldChar w:fldCharType="begin"/>
    </w:r>
    <w:r>
      <w:rPr>
        <w:rStyle w:val="PageNumber"/>
        <w:sz w:val="28"/>
        <w:u w:val="single"/>
        <w:szCs w:val="28"/>
        <w:color w:val="999999"/>
      </w:rPr>
      <w:instrText xml:space="preserve"> PAGE </w:instrText>
    </w:r>
    <w:r>
      <w:rPr>
        <w:rStyle w:val="PageNumber"/>
        <w:sz w:val="28"/>
        <w:u w:val="single"/>
        <w:szCs w:val="28"/>
        <w:color w:val="999999"/>
      </w:rPr>
      <w:fldChar w:fldCharType="separate"/>
    </w:r>
    <w:r>
      <w:rPr>
        <w:rStyle w:val="PageNumber"/>
        <w:sz w:val="28"/>
        <w:u w:val="single"/>
        <w:szCs w:val="28"/>
        <w:color w:val="999999"/>
      </w:rPr>
      <w:t>140</w:t>
    </w:r>
    <w:r>
      <w:rPr>
        <w:rStyle w:val="PageNumber"/>
        <w:sz w:val="28"/>
        <w:u w:val="single"/>
        <w:szCs w:val="28"/>
        <w:color w:val="999999"/>
      </w:rPr>
      <w:fldChar w:fldCharType="end"/>
    </w:r>
  </w:p>
  <w:p>
    <w:pPr>
      <w:pStyle w:val="Header"/>
      <w:spacing w:lineRule="auto" w:line="360"/>
      <w:rPr>
        <w:rFonts w:ascii="Times" w:hAnsi="Times" w:cs="Times"/>
        <w:color w:val="808080"/>
        <w:spacing w:val="30"/>
        <w:sz w:val="20"/>
        <w:szCs w:val="20"/>
      </w:rPr>
    </w:pPr>
    <w:r>
      <w:rPr>
        <w:rFonts w:cs="Times" w:ascii="Times" w:hAnsi="Times"/>
        <w:color w:val="808080"/>
        <w:spacing w:val="30"/>
        <w:sz w:val="20"/>
        <w:szCs w:val="20"/>
      </w:rPr>
      <w:t>Gmina Kołobrzeg</w:t>
    </w:r>
  </w:p>
  <w:p>
    <w:pPr>
      <w:pStyle w:val="Header"/>
      <w:spacing w:lineRule="auto" w:line="360"/>
      <w:jc w:val="center"/>
      <w:rPr>
        <w:color w:val="999999"/>
        <w:spacing w:val="120"/>
        <w:sz w:val="22"/>
        <w:szCs w:val="22"/>
        <w:lang w:val="en-US" w:eastAsia="en-US"/>
      </w:rPr>
    </w:pPr>
    <w:r>
      <w:rPr>
        <w:rFonts w:eastAsia="Times" w:cs="Times" w:ascii="Times" w:hAnsi="Times"/>
        <w:b/>
        <w:color w:val="808080"/>
        <w:spacing w:val="30"/>
        <w:sz w:val="28"/>
        <w:szCs w:val="28"/>
      </w:rPr>
      <w:t xml:space="preserve">         </w:t>
    </w:r>
    <w:r>
      <w:rPr>
        <w:rFonts w:cs="Times" w:ascii="Times" w:hAnsi="Times"/>
        <w:b/>
        <w:color w:val="808080"/>
        <w:spacing w:val="30"/>
        <w:sz w:val="28"/>
        <w:szCs w:val="28"/>
      </w:rPr>
      <w:t>OPIS WYDATKÓW MAJĄTKOWYCH</w:t>
    </w:r>
    <w:r>
      <w:rPr>
        <w:color w:val="999999"/>
        <w:spacing w:val="120"/>
        <w:sz w:val="22"/>
        <w:szCs w:val="22"/>
        <w:lang w:val="en-US" w:eastAsia="en-US"/>
      </w:rPr>
      <w:t xml:space="preserve">           </w:t>
    </w:r>
  </w:p>
  <w:p>
    <w:pPr>
      <w:pStyle w:val="Header"/>
      <w:spacing w:lineRule="auto" w:line="360"/>
      <w:jc w:val="center"/>
      <w:rPr>
        <w:color w:val="808080"/>
        <w:spacing w:val="120"/>
        <w:sz w:val="22"/>
        <w:szCs w:val="22"/>
        <w:lang w:val="en-US" w:eastAsia="en-US"/>
      </w:rPr>
    </w:pPr>
    <w:r>
      <w:rPr>
        <w:color w:val="808080"/>
        <w:spacing w:val="1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22860</wp:posOffset>
              </wp:positionH>
              <wp:positionV relativeFrom="paragraph">
                <wp:posOffset>635</wp:posOffset>
              </wp:positionV>
              <wp:extent cx="5715000" cy="0"/>
              <wp:effectExtent l="0" t="9525" r="0" b="952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0pt" to="451.75pt,0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>
      <w:rFonts w:ascii="Symbol" w:hAnsi="Symbol" w:cs="Symbol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2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Normal"/>
    <w:pPr>
      <w:spacing w:lineRule="auto" w:line="360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1:50:00Z</dcterms:created>
  <dc:creator>UG</dc:creator>
  <dc:description/>
  <cp:keywords/>
  <dc:language>en-US</dc:language>
  <cp:lastModifiedBy>Bozena</cp:lastModifiedBy>
  <cp:lastPrinted>2008-08-18T10:57:00Z</cp:lastPrinted>
  <dcterms:modified xsi:type="dcterms:W3CDTF">2010-03-15T16:43:00Z</dcterms:modified>
  <cp:revision>6</cp:revision>
  <dc:subject/>
  <dc:title>3</dc:title>
</cp:coreProperties>
</file>