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8 107 98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8 099 978,00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zebudowa drogi nr 0152Z Mrzeżyno - Dźwirzyno – Kołobrzeg, na odcinku od km 3+285 w             miejscowości Dźwirzyno do skrzyżowania z drogą wojewódzką nr 109 w m. Mrzeżyno wraz z przebudową mostu nad kanałem Resko – planowane wydatki 2.020.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realizowana jest od 2008 r. w porozumieniu z Powiatem Kołobrzeskim, Powiatem Gryfickim, Gminą Kołobrzeg i Gminą Trzebiatów. Jej przedmiotem jest przebudowa dróg powiatowych wraz z przebudową mostu nad kanałem Resko. Na terenie naszej gminy projekt obejmuje przebudowę ul. Wyzwolenia w Dźwirzynie i budowę mostu nad kanałem Resko. Inwestycja jest dofinansowana z funduszy UE w ramach Regionalnego Programu Operacyjnego Województwa Zachodniopomorskiego oraz ze środków budżetu państwa. W roku 2010 wykonuje się budowę mostu i planuje rozpoczęcie przebudowy drogi powiatowej ul. Wyzwolenia w Dźwirzynie i dokończenie jej w 2011 r. Gmina Kołobrzeg udziela pomocy finansowej koordynatorowi projektu w roku 2011 w kwocie  2.020.000 zł . Całość dofinansowania Gminy ma wynosić 4,5 mln zł, tj. w takiej samej wysokości jak inni uczestnicy porozum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ul. Sztormowej i chodnika przy ul. Nadmorskiej w Grzybowie – planowane wydatki  1.2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. rozpoczęto projektowanie, które ma być zakończone w marcu 2011 r. Po uzyskaniu pozwolenia na budowę  inwestycja będzie realizowana rzeczowo. Jej zakres obejmuje wykonanie jezdni z polbruku, chodnika i kanalizacji deszczowej ul. Sztormowej oraz budowę chodnika po południowej stronie ul. Nadmorskiej na odcinku z jezdnią asfaltową.  Długość planowanej do przebudowy drogi to 400 m, a chodnika 500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drogi gminnej w Sarbii – planowane wydatki  95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nwestycji planuje się budowę dróg gminnych będących kontynuacją wykonanych w 2010 r. dróg w stronę stacji redukcyjnej gazu (dz. nr425/1 i 438/1). Zakres obejmuje przebudowę dwóch odcinków dróg gminnych wraz z odwodnieniem i oświetleniem. W 2010 r. rozpoczęto projektowanie, które ma być zakończone w marcu 2011 r. Po uzyskaniu pozwolenia na budowę  inwestycja będzie realizowana rzeczowo w zakresie na jaki pozwolą środki finansowe zaplanowane w budż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Rozbudowa drogi powiatowej nr 0152Z Mrzeżyno - Dźwirzyno – Kołobrzeg ul. Wyzwolenia w Dźwirzynie – planowane wydatki  1.500.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realizowana jest w porozumieniu z Powiatem Kołobrzeskim i obejmuje odcinek długości 700 m stanowiący dalszy ciąg od miejsca, na którym kończy się inwestycja realizowana w czterostronnym porozumieniu z dofinansowaniem z UE w ramach RP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a Kołobrzeg ma udzielić pomocy finansowej Powiatowi Kołobrzeskiemu, który będzie inwestycję realizował, w kwocie 1.500.000 zł. Powiat złożył wniosek o dofinansowania zadania ze środków budżetu państwa w ramach Narodowego Programu Przebudowy Dróg Lokalnych w 2011 r. Cała wartość inwestycji to kwota 6.000.000 zł, z czego dofinansowanie z NPPDL wyniesie 3.000.000 zł. Finansowanie zaplanowano na poziomie 50% Gmina Kołobrzeg i 50% Powiat Kołobrzeski. Inwestycja nie będzie realizowana w przypadku braku dofinan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drogi powiatowej w Karcinie – planowane wydatki  8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ma być realizowana w porozumieniu z Powiatem Kołobrzeskim i obejmuje przebudowę mostu w Karcinie i nawierzchnię na odcinku długości 600 m. Zadanie realizować będzie Starostwo Powiatowe. Gmina Kołobrzeg ma udzielić na to zadanie w 2011 r. pomocy finansowej Powiatowi  w kwocie 8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Rozbudowa ul. Zachodniej w Kołobrzegu – planowane wydatki  700.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westycja ma być realizowana w porozumieniu z Powiatem Kołobrzeskim i Miastem Kołobrzeg. Obejmuje budowę ul. Zachodniej w Kołobrzegu graniczącej z Grzybowem na odcinku o długości                600 m (od ul. Wylotowej do drogi powiatowej - ul. Kołobrzeskiej w Grzybowie) Zadanie realizować będzie Starostwo Powiatowe. Gmina Kołobrzeg ma udzielić na to zadanie w 2011 r. pomocy finansowej Powiatowi  w kwocie 700.000,- zł. tj. 30% wartości inwesty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budowa ul. Leśnej w Dźwirzynie – planowane wydatki  180.0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remont ul. Leśnej przez wykonanie nowej nawierzchni chodnika z płytek betonowych i nowej warstwy ścieralnej jezdni z asfal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ów przy drodze powiatowej Niekanin - Pustary  – planowane wydatki               5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Wykonana ma być budowa chodnika w miejscowości Obroty lub Bogucino, w zależności uzgodnień między Gminą a Powiatem. Zadanie będzie realizował zarządca dogi powiatowej tj. Zarząd Dróg Powiatowych, po ujęciu go w planie finansowym wydatków inwestycyjnych Starostwa Powiatowego. Gmina udzieli Powiatowi na ten cel pomocy finansowej w kwocie 500.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owa chodnika w Kądzielnie  – planowane wydatki  18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jednostronnego chodnika z płytek betonowych przy drodze gminnej w Kądzielnie na odcinku jezdni z nawierzchnią z trylin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rzonowo – Budowa chodnika w Drzonowie                                                27 317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Przećmino – Wykonanie chodnika przed wejściem do świetlicy                     8 345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konanie chodnika przy świetlicy wiejskiej                              7 0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2694" w:hanging="2334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Zieleniewo – Położenie płyt na ul. Wakacyjnej w Zieleniewie                                       od strony Korzystna                                                                  27 316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8 004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i/>
          <w:color w:val="339966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Nowogardek – Zakup wiaty przystankowej z montażem                                8 004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Turystyka – pozostała działalność                                                                         689 3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650 000,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udowa ścieżki rowerowej na odcinku od granicy Gminy Siemyśl – Kołobrzeg do drogi wojewódzkiej nr 102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planowane wydatki  40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projektowanie i wykonanie ścieżki rowerowej o długości około 1200 m. Odcinek ten ma być kontynuacją ścieżki budowanej przez Gminę Siemyśl. W przyszłości planuje się połączenie ścieżek przez Przećmino i Korzystno do Grzybowa, aż do Międzynarodowej Trasy Nadmorskiej R1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Budowa zejścia na plażę z ul. Plażowej w Grzybowie – planowane wydatki  25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0 r. rozpoczęto projektowanie zadania, które ma być zakończone w 2011 r. Po uzyskaniu pozwolenia na budowę  inwestycja będzie realizowana rzeczowo. Jej zakres obejmuje wykonanie tarasu widokowego i zejścia na plażę przystosowanego dla osób niepełnospraw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39 3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ilnika do łodzi motorowej      20 000,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ieży ratowniczej                     3 900,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defibrylatora                             8 000,00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2 kas fiskalnych                       7 4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Informatyka, pozostała działalność                                                                         99 2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„Zachodniopomorska Sieć Teleinformatyczna” realizowany będzie przez Związek Miast i Gmin Dorzecza Parsęty.</w:t>
      </w:r>
      <w:r>
        <w:rPr>
          <w:rFonts w:eastAsia="+mn-ea" w:cs="+mn-cs" w:ascii="Franklin Gothic Book;Times New Roman" w:hAnsi="Franklin Gothic Book;Times New Roman"/>
          <w:color w:val="4E5B6F"/>
          <w:kern w:val="2"/>
          <w:sz w:val="64"/>
          <w:szCs w:val="64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stała sieć zapewni mieszkańcom z terenów wykluczonych cyfrowo dostęp do usług szerokopasmowych za pośrednictwem prywatnych operatorów. Zapewni również połączenie jednostek podległych samorządu terytorialnego w jednorodną sieć teleinformatyczną pozwalającą na wdrażanie usług społeczeństwa informacyjnego. Na realizację projektu Gmina przekaże dla ZMiGDP w 2011r. kwotę 99.250 zł. W kolejnych latach planowane kwoty dofinansowania przez gminę wyniosą:                           2012r. – 42.500 zł, 2013r. – 8.350 zł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             19 44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Karcino – Ocieplenie obiektu Remizy Strażackiej w Karcinie                       19 449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1 -  </w:t>
      </w:r>
      <w:r>
        <w:rPr>
          <w:rFonts w:cs="Arial" w:ascii="Arial" w:hAnsi="Arial"/>
          <w:b/>
          <w:bCs/>
          <w:iCs/>
          <w:sz w:val="20"/>
          <w:szCs w:val="20"/>
        </w:rPr>
        <w:t>Szkoły Podstawowe                                                                                                15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rnizacja kuchni w Szkole Podstawowej w Drzonowie – planowane wydatki  150.000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 r. rozpoczęto projektowanie, które ma być zakończone w 2011 r. Po uzyskaniu pozwolenia na budowę  inwestycja będzie realizowana rzeczowo. Jej zakres obejmuje wykonanie właściwej technologii kuchni, przebudowę instalacji elektrycznych i wewnętrznej instalacji gazowej z doprowadzeniem gazu do kuchn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- Gospodarka ściekowa i ochrona wód                                                                     2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miana kanalizacji deszczowej ul. Plażowej w Grzybowie – planowane wydatki  2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mianę starego, zdegradowanego betonowego kanału w ul. Plażowej, odprowadzającego wody deszczowe z tej ulicy i przyległej części Grzybowa na rury PCV o średnicy umożliwiającej prawidłowe odprowadzenie wód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Oświetlenie ulic, placów i dróg                                                                                 1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iarki rotacyjne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Oświetlenie ulic, placów i dróg                                                                               47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dróg w Bogucin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5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uje się budowę oświetlenia ulicznego drogi powiatowej i dróg gminnych na terenie zabudowanym miejscowości. Realizacja inwestycji jest uzależniona od </w:t>
      </w:r>
      <w:r>
        <w:rPr>
          <w:rFonts w:cs="Arial" w:ascii="Arial" w:hAnsi="Arial"/>
          <w:sz w:val="20"/>
          <w:szCs w:val="20"/>
        </w:rPr>
        <w:t xml:space="preserve">przebudowy linii napowietrznych na kablowe wykonywanej przez Zakład Energetyczny. Przebudowa ta spowoduje zdemontowanie słupów energetycznych, na których znajdują działające obecnie lampy. Obie inwestycje są ściśle powiązane i w przypadku gdy ENERGA S.A. nie podejmie planowanej inwestycji, gmina również nie wykona swojego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Wycieczkowej i ul. Szczeciński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50.0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uje się budowę oświetlenia ulicy Wycieczkowej i odcinka ul. Szczecińskiej od istniejącego oświetlenia w kierunku na „Fabrykę Domów” do końca terenu zabudowanego. Realizacja inwestycji jest uzależniona od </w:t>
      </w:r>
      <w:r>
        <w:rPr>
          <w:rFonts w:cs="Arial" w:ascii="Arial" w:hAnsi="Arial"/>
          <w:sz w:val="20"/>
          <w:szCs w:val="20"/>
        </w:rPr>
        <w:t xml:space="preserve">przebudowy linii napowietrznych na kablowe wykonywanej przez Zakład Energetyczny. Obie inwestycje są ściśle powiązane i w przypadku gdy ENERGA S.A. nie podejmie planowanej inwestycji, gmina również nie wykona swojego zada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Namiotowej i Myśliwskiej w Grzybo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100.0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zaprojektowanie i budowę oświetlenia ulicy Namiotowej na odcinku od skrzyżowania                  z ul. Nadmorską do nowo wybudowanej ścieżki rowerowej oraz ul. Myśliwskiej.</w:t>
      </w:r>
    </w:p>
    <w:p>
      <w:pPr>
        <w:pStyle w:val="Heading1"/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Czereśniowej w Zielenie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5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zaprojektowanie i budowę oświetlenia ulicy Czereśniowej i odcinka ul. Mali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istniejących lamp do ul. Czereśni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sz w:val="20"/>
          <w:szCs w:val="20"/>
          <w:u w:val="single"/>
        </w:rPr>
        <w:t>Budowa oświetlenia ul. Pałacowej w Budzistowie</w:t>
      </w:r>
      <w:r>
        <w:rPr>
          <w:rFonts w:cs="Arial" w:ascii="Arial" w:hAnsi="Arial"/>
          <w:sz w:val="20"/>
          <w:szCs w:val="20"/>
          <w:u w:val="single"/>
        </w:rPr>
        <w:t xml:space="preserve"> – planowane wydatki 20.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projektowanie i budowę 2 lamp oświetleniowych na ul. Pałacowej w okolicy sklep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8235" w:leader="none"/>
        </w:tabs>
        <w:spacing w:lineRule="auto" w:line="360"/>
        <w:ind w:left="567" w:hanging="0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Grzybowo – Wykonanie oświetlenia przy zejściu na plażę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color w:val="008000"/>
          <w:sz w:val="20"/>
          <w:szCs w:val="20"/>
        </w:rPr>
        <w:t>przy ul. Bałtyckiej                                                                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567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– Gospodarka komunalna – pozostała działalność                                                 253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udowa sanitariatu przy ul. Bałtyckiej w Grzybow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planowane wydatki 97.0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uje się wybudowanie sanitariatu publicznego wraz z przyłączami przy dojściu do plaży z                      ul. Bałty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Budowa sanitariatu przy ul. Plażowej w Grzybowi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– planowane wydatki  156.0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budowanie sanitariatu publicznego wraz z przyłączami przy dojściu do plaży z                        ul. Plaż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   231 479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212 379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ernizacja Świetlicy w Budzistowie – planowane wydatki 4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ma na celu wymianę instalacji elektrycznej, wymianę zużytego wyposażenia łazienek i kuchni w związku z prowadzeniem zajęć ognisk przedszkolnych w świetlicy. Jest ona powiązana z modernizacją świetlicy, planowaną z Funduszu Sołec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odernizacja elewacji świetlicy w Sarbii - planowane wydatki 4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dotyczy poprawy stanu elewacji poprzez, uzupełnienie tynków zewnętrznych, malowanie elewacj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zamontowanie zadaszenia z pleksiglasu przed wejście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miana dachu świetlicy w Stramnicy - planowane wydatki 90.0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ycja obejmuje wymianę dachówek – 360 m</w:t>
      </w:r>
      <w:r>
        <w:rPr>
          <w:rFonts w:cs="Arial" w:ascii="Arial" w:hAnsi="Arial"/>
          <w:sz w:val="20"/>
          <w:szCs w:val="20"/>
        </w:rPr>
        <w:t>², wymianę krokwi, likwidację okien w dachu, wymianę rynien i rur spustowych nie nadających się do użytk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  <w:r>
        <w:rPr>
          <w:rFonts w:cs="Arial" w:ascii="Arial" w:hAnsi="Arial"/>
          <w:i/>
          <w:color w:val="008000"/>
          <w:sz w:val="20"/>
          <w:szCs w:val="20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udzistowo – Modernizacja świetlicy w Budzistowie                                           27 262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orzystno – Modernizacja budynku przy świetlicy w Korzystnie                         15 117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19 1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oguc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175</wp:posOffset>
                </wp:positionV>
                <wp:extent cx="427355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  <w:gridCol w:w="1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Doposażenie świetlicy w sprzęt sportowo-rekreac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i nagłaśniając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8000"/>
                                      <w:sz w:val="20"/>
                                      <w:szCs w:val="20"/>
                                    </w:rPr>
                                    <w:t>6 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5.6pt;mso-wrap-distance-left:7.05pt;mso-wrap-distance-right:7.05pt;mso-wrap-distance-top:0pt;mso-wrap-distance-bottom:0pt;margin-top:0.2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  <w:gridCol w:w="1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Doposażenie świetlicy w sprzęt sportowo-rekreacyj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i nagłaśniając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0"/>
                                <w:szCs w:val="20"/>
                              </w:rPr>
                              <w:t>6 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ind w:left="1780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– Zakup sprzętu nagłaśniającego                                                       12 7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– Kultura i ochrona dziedzictwa – pozostała działalność                                         19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 zaku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              7 000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Dźwirzyno –  Zakup namiotu wraz z wyposażeniem                                         12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color w:val="008000"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-  Obiekty Sportowe                                                                                                     215 414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  16 034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 ramach środków z Funduszu Sołeckiego sołectwa zaplanowa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mowo – Wykonanie mini boiska do koszykówki i siatkówki                              6 529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Wykonanie ogrodzenia na boisku sportowym                                9 505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199 38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amochodu ciężarowo – osobowego    150 00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instalacji do monitoringu cyfrowego na boiska ORLIK w Budzistowi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Grzybowie              35 38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erokopiarki       4 000,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nstalacji automatycznego nawadniania  1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Franklin Gothic Book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t xml:space="preserve">   </w:t>
    </w: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Projekt budżetu na rok 2011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13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29:00Z</dcterms:created>
  <dc:creator>UG</dc:creator>
  <dc:description/>
  <cp:keywords/>
  <dc:language>en-US</dc:language>
  <cp:lastModifiedBy>Bozena</cp:lastModifiedBy>
  <cp:lastPrinted>2007-03-12T08:11:00Z</cp:lastPrinted>
  <dcterms:modified xsi:type="dcterms:W3CDTF">2010-11-15T08:59:00Z</dcterms:modified>
  <cp:revision>33</cp:revision>
  <dc:subject/>
  <dc:title>3</dc:title>
</cp:coreProperties>
</file>