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p. 3\07</w:t>
            </w:r>
          </w:p>
        </w:tc>
      </w:tr>
      <w:tr>
        <w:trPr>
          <w:trHeight w:val="19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Odstąpienie od obowiązku sporządzania raportu oddziaływania na środowisko dla przedsięwzięcia  polegającego na „Budowie Gminnego Obiektu Sportu i Rekreacji w Dźwirzynie na terenie dz. nr 200/1 w obr. Dźwirzyno gm. Kołobrzeg”.</w:t>
            </w:r>
          </w:p>
          <w:p>
            <w:pPr>
              <w:pStyle w:val="Tekstpodstawowy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5/07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7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6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Koł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d.2\07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4:35:00Z</dcterms:created>
  <dc:creator>ug</dc:creator>
  <dc:description/>
  <dc:language>en-US</dc:language>
  <cp:lastModifiedBy>ug</cp:lastModifiedBy>
  <dcterms:modified xsi:type="dcterms:W3CDTF">2007-04-20T14:37:00Z</dcterms:modified>
  <cp:revision>2</cp:revision>
  <dc:subject/>
  <dc:title/>
</cp:coreProperties>
</file>