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3\07</w:t>
            </w:r>
          </w:p>
        </w:tc>
      </w:tr>
      <w:tr>
        <w:trPr>
          <w:trHeight w:val="23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środowiskowych uwarunkowaniach zgody na realizację przedsięwzięcia polegającego na: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ie sieci wodociągowej w ul. Bursztynowej i  ul. Lazurowej w m. Grzybowo dz. nr 131/6, 131/23, 131/24, 132/10, 132/9, 133/13, 134/9, 135/4, 206/1, 203 obr. Grzybowo i w ul. Malinowej w m. Zieleniewo dz. nr 377/11, 449, 377/16, 377/20, 131/41 obr. Zieleniewo gm. Kołobrzeg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2/06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Kołobrze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Trzebiatowska 48a 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100 Kołobrze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8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33:00Z</dcterms:created>
  <dc:creator>ug</dc:creator>
  <dc:description/>
  <dc:language>en-US</dc:language>
  <cp:lastModifiedBy>ug</cp:lastModifiedBy>
  <dcterms:modified xsi:type="dcterms:W3CDTF">2007-03-29T14:35:00Z</dcterms:modified>
  <cp:revision>2</cp:revision>
  <dc:subject/>
  <dc:title/>
</cp:coreProperties>
</file>