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3\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yzja o środowiskowych uwarunkowaniach zgody na realizację przedsięwzięcia polegającego na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ykonaniu stawu ziemnego bezodpływowego z ekstensywną hodowlą ryb o pow. 0,21ha, obr. Karcin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4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Aneta Jakubów, ul. Czarnieckiego 5F/8,   78-100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12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0:00Z</dcterms:created>
  <dc:creator>ug</dc:creator>
  <dc:description/>
  <dc:language>en-US</dc:language>
  <cp:lastModifiedBy>ug</cp:lastModifiedBy>
  <dcterms:modified xsi:type="dcterms:W3CDTF">2008-03-25T13:23:00Z</dcterms:modified>
  <cp:revision>3</cp:revision>
  <dc:subject/>
  <dc:title/>
</cp:coreProperties>
</file>