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3\07</w:t>
            </w:r>
          </w:p>
        </w:tc>
      </w:tr>
      <w:tr>
        <w:trPr>
          <w:trHeight w:val="3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ie nawierzchni ulic, chodników, dojść do posesji i zjazdów dróg gminnych ul. Szkolnej i ul. Leśnej w Grzybowie   gm. Kołobrzeg  oraz budowie sieci kanalizacji deszczowej ul. Szkolnej i ul. Leśnej w Grzybowie gm. Kołobrzeg</w:t>
            </w:r>
          </w:p>
          <w:p>
            <w:pPr>
              <w:pStyle w:val="Tekstpodstawowy2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na terenie działek zlokalizowanych w obrębie Grzybowo dz. nr : 89/1; 89/6; 201; 94/44; 94/10; 95/6; 96/15; 97/26; 98/16; 101/13; 103/4; 104/5; 104/6; 111/9; 116/8; 110/42; 110/43; 107/1; 111/2; 100/7; 200; 100/21; 89/3; 89/4; 199/3; 92/4;  92/5; 93/1; 94/5; 94/3; 94/2; 96/1; 97/28; 98/1; 97/2; 97/3; 100/3; 110/15;100/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6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 02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Kołobrzeg, ul. Trzebiatowska 48A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100 Kol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3:00Z</dcterms:created>
  <dc:creator>ug</dc:creator>
  <dc:description/>
  <dc:language>en-US</dc:language>
  <cp:lastModifiedBy>ug</cp:lastModifiedBy>
  <dcterms:modified xsi:type="dcterms:W3CDTF">2007-02-27T12:24:00Z</dcterms:modified>
  <cp:revision>2</cp:revision>
  <dc:subject/>
  <dc:title/>
</cp:coreProperties>
</file>