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 o środowiskowych uwarunkowaniach zgody na realizacje przedsięwzięcia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d. 3/08</w:t>
            </w:r>
          </w:p>
        </w:tc>
      </w:tr>
      <w:tr>
        <w:trPr>
          <w:trHeight w:val="14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Budowa wytwórni betonu w Bogucinie, dz. 258, obręb ewidencyjny Bogucino, gm. Kołobrzeg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 – V/7624/3/08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 03. 2008 r.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>Przedsiębiorstwo Produkcyjne „Dźwigbet” Spółka z o.o., ul. BoWiD 7,                       75-209 Koszalin</w:t>
            </w:r>
          </w:p>
        </w:tc>
      </w:tr>
      <w:tr>
        <w:trPr>
          <w:trHeight w:val="8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Wniosek</w:t>
            </w:r>
          </w:p>
          <w:p>
            <w:pPr>
              <w:pStyle w:val="Normal"/>
              <w:jc w:val="center"/>
              <w:rPr/>
            </w:pPr>
            <w:r>
              <w:rPr/>
              <w:t>2. Mapa ewidencyj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 – 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eferat  Gospodarki Komunalnej i Inwesty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rzebiatowska 48a,  pok. 2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l. (094) 35 30 43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posobie zakończenia postępowania (nr wypisu w wykazie decyzji lub postanowie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1:58:00Z</dcterms:created>
  <dc:creator>ug</dc:creator>
  <dc:description/>
  <dc:language>en-US</dc:language>
  <cp:lastModifiedBy>ug</cp:lastModifiedBy>
  <dcterms:modified xsi:type="dcterms:W3CDTF">2008-03-25T12:00:00Z</dcterms:modified>
  <cp:revision>2</cp:revision>
  <dc:subject/>
  <dc:title/>
</cp:coreProperties>
</file>