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r. 3/07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o oddziaływaniu przedsięwzięcia na środowisko</w:t>
            </w:r>
          </w:p>
        </w:tc>
      </w:tr>
      <w:tr>
        <w:trPr>
          <w:trHeight w:val="19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obycie metodą odkrywkową kruszyw ze złoża kruszyw naturalnych NOWOGARDEK VIIIA zlokalizowanego w granicach dz. nr 231/1 obr. Nowogardek gm. Koło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erwiec 2007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Budowlano-Instalacyjna „MAT-MAD” Sp. J. Adam Matejak i Ryszard Madera ul. Zapleczna 5A,B,C,D/9</w:t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y Matus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elsińska 1A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Trzebiatowska 48a 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11:00Z</dcterms:created>
  <dc:creator>ug</dc:creator>
  <dc:description/>
  <dc:language>en-US</dc:language>
  <cp:lastModifiedBy>ug</cp:lastModifiedBy>
  <dcterms:modified xsi:type="dcterms:W3CDTF">2007-11-30T07:19:00Z</dcterms:modified>
  <cp:revision>3</cp:revision>
  <dc:subject/>
  <dc:title/>
</cp:coreProperties>
</file>